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18"/>
          <w:szCs w:val="18"/>
          <w:lang w:val="pl-PL"/>
        </w:rPr>
        <w:t>Tabela nr 2c</w:t>
      </w:r>
      <w:r>
        <w:rPr/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92"/>
        <w:gridCol w:w="1559"/>
        <w:gridCol w:w="1701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 maksymalna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elox foam ext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bezalkoholowy preparat w postaci piany do szybkiego mycia i dezynfekcji powierzchni wr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ych na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alkoholi w tym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i g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wic USG, na bazie alifatycznych czwartorzędowych związków amoniowych.  Preparat wykazujący działanie bakteriobójcze, wirusobójcze, drożdżakobójcze, w czasie nie dłuższym niż 3 min. Działanie pratkobójcze w czasie 5 min. Opakowanie ma być wyposażone w końcówkę spieniająco –spryskując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kinsan Scru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- preparat d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mycia rąk o działaniu mikrobójczym. Zawiera chlorheksydynę oraz chlorek didecylodimetyloamoniowy. Bezbarwny, bezzapachowy. Spektrum działania : bakteriobójcze ( EN 13727)30 s, grzybobójcze ( EN 13624) 60s, wirusobójcze HIV, HBV, HCV 60 s.Higieniczne mycie rąk( EN 1499) 30 s. Opakowanie ma być  kompatybilne z dozownikiem Derm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saszetka 2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</w:t>
            </w:r>
          </w:p>
        </w:tc>
      </w:tr>
      <w:tr>
        <w:trPr>
          <w:trHeight w:val="1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Viruton Pulve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preparat w proszku na bazie nad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glanu sodu i TAED, przeznaczony do mycia i dezynfekcji na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zi medycznych. M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l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ć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zastosowania do dezynfekcji powierzchni sprz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ę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 medycznych, m.in. inkubato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w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pektrum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a dla wysokiego obc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enia organicznego: B, MRSA (EN 14561), F (C.albicans, A.brasiliensis) EN 14562, Tbc M.terrae, M.avium (EN 14563), V (adeno, polio, noro) wg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 14476, C.difficile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% w 10 minut, B.subtilis (EN 13704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% w 30 minut.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ie wymaga dodatku aktywatora.Wyrób medyczny kl.II b Opakowanie :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z</w:t>
    </w:r>
    <w:r>
      <w:rPr/>
      <w:t>ęść</w:t>
    </w:r>
    <w:r>
      <w:rPr/>
      <w:t xml:space="preserve"> nr.3 – ilości w op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7:00Z</dcterms:created>
  <dc:creator>KPR</dc:creator>
  <dc:description/>
  <dc:language>en-US</dc:language>
  <cp:lastModifiedBy>Kinga Gorczańska</cp:lastModifiedBy>
  <cp:lastPrinted>2017-11-06T13:13:00Z</cp:lastPrinted>
  <dcterms:modified xsi:type="dcterms:W3CDTF">2018-11-22T12:17:00Z</dcterms:modified>
  <cp:revision>2</cp:revision>
  <dc:subject/>
  <dc:title>ZAŁĄCZNIK NR 1/ 2006</dc:title>
</cp:coreProperties>
</file>