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pl-PL"/>
        </w:rPr>
        <w:t>Tabela nr 2b</w:t>
      </w:r>
      <w:r>
        <w:rPr/>
        <w:tab/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76"/>
        <w:gridCol w:w="1701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ść op. minim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ksymalna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Gaziki do dezynfekcji skóry,  nasączone 70 % alkoholem, wymiar 65 x30 mm, pakowane pojedync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00 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000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Chusteczki do dezynfekcji skóry, nasączone 70 % alkoholem izopropylowym, wymiar 6-9 cm x 11-12 cm lub zbliżony, pakowane pojedync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00 sz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Octenisept  – butelka z atomizerem, produkt leczniczy na bazie oktenidyny, bezalkoholowy płyn do bezbolesnego odkażania ran, błon śluzowych i skóry. Lek wykazujący działanie bakteriobójcze, grzybobójcze i wirusobójcz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Softasept N bezbarwny, butelka ze spryskiwaczem-gotowy do u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ycia alkoholowy roztw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r do dezynfekcji sk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ry przed zabiegami chirurgicznymi, przed wk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 xml:space="preserve">uciami I punkcjami 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lang w:val="pl-PL"/>
              </w:rPr>
              <w:t>ylnymi. Aktywny przeciw bakteriom, grzybom, wirusom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Cze</w:t>
    </w:r>
    <w:r>
      <w:rPr>
        <w:lang w:val="pl-PL"/>
      </w:rPr>
      <w:t>ść</w:t>
    </w:r>
    <w:r>
      <w:rPr>
        <w:lang w:val="pl-PL"/>
      </w:rPr>
      <w:t xml:space="preserve"> nr.2 – ilości w op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4:00Z</dcterms:created>
  <dc:creator>KPR</dc:creator>
  <dc:description/>
  <cp:keywords/>
  <dc:language>en-US</dc:language>
  <cp:lastModifiedBy>Kinga Gorczańska</cp:lastModifiedBy>
  <cp:lastPrinted>2013-06-05T11:08:00Z</cp:lastPrinted>
  <dcterms:modified xsi:type="dcterms:W3CDTF">2018-11-22T12:35:00Z</dcterms:modified>
  <cp:revision>3</cp:revision>
  <dc:subject/>
  <dc:title>ZAŁĄCZNIK NR 1/ 2006</dc:title>
</cp:coreProperties>
</file>