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Tabela nr 2a</w:t>
      </w:r>
      <w:r>
        <w:rPr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13"/>
        <w:gridCol w:w="993"/>
        <w:gridCol w:w="1701"/>
        <w:gridCol w:w="1418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ksymalna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HD 1000 sterisol (wkład do dozownika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jałowy  preparat alkoholowy (na bazie etanolu) do higienicznej i chirurgicznej dezynfekcji rąk i skóry, wykazujący działanie wirusobójcze, bakteriobójcze i grzybobójcze, prątkobójcze. Wyrób medyczny kl. II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</w:t>
            </w:r>
          </w:p>
        </w:tc>
      </w:tr>
      <w:tr>
        <w:trPr>
          <w:trHeight w:val="16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urfanio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czyli preparat do mycia i dezynfekcji powierzchni, skoncentrowany,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bazie alifatycznych czwartorzędowych związków amoniowych, wykazujący działanie bakteriobójcze, w tym na Klebsiella pneumoniae, grzybobójcze, wirusobójcze, wykazujący pełne spektrum działania w czasie nie dłuższym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iż 15 min, przy stężeniu roztworu roboczego  0,25 % z możliwością 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zerzenia o Tbc. Koncentrat nie może być sklasyfikowany jako żrąc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opakowania ma być dołączona miarka  skalowana w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pray Quic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 preparat alkoholowy (na bazie etanolu) do szybkiej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ezynfekcji wyrobów medycznych oraz małych powierzchni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pornych na działanie alkoholi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parat gotowy do użycia, wykazujący działanie bakteriobójcze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ątkobójcze , grzybobójcze(pełne), wirusobójcze(HIV,HCV, HBV, Adeno,Herpes,SARS,Rota, Vaccinia,AH1N1).)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as działania nie dłuższy niż 5 min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 opakowania ma być dołączona końcówka spryskująca.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rób medycz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</w:t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ept Activ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preparat w postaci proszku do mycia i dezynfekcji narzędzi medycznych, wykazujący działanie bakteriobójcze ( w tym Enterococus faecium ERV/VRE, Staphylococus aureus SARM/MRSA)wirusobójcze, grzybobójcze, prątkobójcze  i sporobójcze, działanie bakteriobójcze, wirusobójcze przy stężeniu najwyżej 2 % w czasie nie dłuższym niż 15 min. Preparat musi posiadać badania potwierdzające brak korozji wżernej.  Bez aktywatora.  Do opakowania ma być dołączona miarka: skalowana w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0</w:t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 Opakowanie ma być wyposażone w pompkę dozującą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0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wodny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l o 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ach tiksotropowych do dezynfekcji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, wykazu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bakteri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p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k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grzyb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wirus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 (Polio,Adeno) w czasie nie 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zym n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30 sek, zawier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substancje nawi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zapobieg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wysuszaniu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 tj.gliceryna</w:t>
              <w:br/>
              <w:t xml:space="preserve"> i bisabol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Hospisept Tu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Chusteczki do dezynfekcji rąk i pola zabiegowego oraz powierzchni, nasączone mieszaniną alkoholi; etylowego  i propan-1-olu. Spektrum działania; B,F,Tbc,V(HIV,HCV,HBV, Rotawirus,Adenowirus,Vacciniawirus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ób med.kl.I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jemnik(dyspenser) /op. 100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2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 1 – ilości w opcji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KPR</dc:creator>
  <dc:description/>
  <cp:keywords/>
  <dc:language>en-US</dc:language>
  <cp:lastModifiedBy>Kinga Gorczańska</cp:lastModifiedBy>
  <cp:lastPrinted>2017-11-06T11:50:00Z</cp:lastPrinted>
  <dcterms:modified xsi:type="dcterms:W3CDTF">2018-11-22T12:29:00Z</dcterms:modified>
  <cp:revision>3</cp:revision>
  <dc:subject/>
  <dc:title>ZAŁĄCZNIK NR 1/ 2006</dc:title>
</cp:coreProperties>
</file>