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pl-PL"/>
        </w:rPr>
        <w:t>Tabela nr 1b</w:t>
      </w:r>
      <w:r>
        <w:rPr/>
        <w:t>– oferowane ceny</w:t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76"/>
        <w:gridCol w:w="1134"/>
        <w:gridCol w:w="992"/>
        <w:gridCol w:w="1134"/>
        <w:gridCol w:w="1276"/>
        <w:gridCol w:w="1559"/>
        <w:gridCol w:w="1418"/>
        <w:gridCol w:w="127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%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Gaziki do dezynfekcji skóry,  nasączone 70 % alkoholem, wymiar 65 x30 mm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Chusteczki do dezynfekcji skóry, nasączone 70 % alkoholem izopropylowym, wymiar 6-9 cm x 11-12 cm lub zbliżony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Octenisept  – butelka z atomizerem, produkt leczniczy na bazie oktenidyny, bezalkoholowy płyn do bezbolesnego odkażania ran, błon śluzowych i skóry. Lek wykazujący działanie bakteriobójcze, grzybobójcze i wirusobójcz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Softasept N bezbarwny, butelka ze spryskiwaczem-gotowy do u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ycia alkoholowy roztw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r do dezynfekcji sk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ry przed zabiegami chirurgicznymi, przed wk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uciami I punkcjami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ylnymi. Aktywny przeciw bakteriom, grzybom, wiru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Razem wartość netto ( bez podatku VAT)………………………słownie: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Razem wartość brutto ( z podatkiem VAT)…………………………słownie:……………………… .. ……………………………………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Wartość podatku VAT………………………słownie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920" w:right="-1368" w:hanging="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…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  <w:r>
        <w:rPr>
          <w:rFonts w:cs="Times New Roman" w:ascii="Times New Roman" w:hAnsi="Times New Roman"/>
          <w:i/>
          <w:sz w:val="24"/>
          <w:lang w:val="pl-PL"/>
        </w:rPr>
        <w:t>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920" w:right="-136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e</w:t>
    </w:r>
    <w:r>
      <w:rPr>
        <w:lang w:val="pl-PL"/>
      </w:rPr>
      <w:t>ść</w:t>
    </w:r>
    <w:r>
      <w:rPr>
        <w:lang w:val="pl-PL"/>
      </w:rPr>
      <w:t xml:space="preserve"> nr.2 </w:t>
    </w:r>
    <w:r>
      <w:rPr>
        <w:rFonts w:ascii="Times New Roman" w:hAnsi="Times New Roman"/>
        <w:lang w:val="pl-PL"/>
      </w:rPr>
      <w:t>–</w:t>
    </w:r>
    <w:r>
      <w:rPr>
        <w:lang w:val="pl-PL"/>
      </w:rPr>
      <w:t xml:space="preserve"> formularz ofertowy nr. 1b      (strona druga )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7:00Z</dcterms:created>
  <dc:creator>KPR</dc:creator>
  <dc:description/>
  <cp:keywords/>
  <dc:language>en-US</dc:language>
  <cp:lastModifiedBy>Kinga Gorczańska</cp:lastModifiedBy>
  <cp:lastPrinted>2013-06-05T11:08:00Z</cp:lastPrinted>
  <dcterms:modified xsi:type="dcterms:W3CDTF">2018-11-22T12:04:00Z</dcterms:modified>
  <cp:revision>4</cp:revision>
  <dc:subject/>
  <dc:title>ZAŁĄCZNIK NR 1/ 2006</dc:title>
</cp:coreProperties>
</file>