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art. 4 pkt. 8 ustawy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ykonawca zobowiązuje się do dostarczenia środków dezynfekujących zgodnie z asortymentem określonym w Załączniku nr 1a, 1b, 1c do umowy, wg zamówień składanych, faxem, telefonicznie lub pocztą e-mail przez upoważnionego pracownika  Zamawiającego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mawiający zastrzega, że w Załączniku nr 2a, 2b, 2c do umowy określił na zasadzie opcji minimalne i maksymalne ilości zamawianych towarów w poszczególnych asortyment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każdorazowo w zamówieniu podawać będzie ilość opakowań 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a każde żądanie Zamawiającego dostarczy dokumenty potwierdzające spełnianie przez asortymen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realizacją pierwszej dostawy wykonawca dostarczy Zamawiającemu karty charakterystyk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teriałów niebezpiecznych dla wszystkich pozycji dotyczących przedmiotu zamówienia.  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przedmiot umowy wraz z fakturą do siedziby Zamawiającego na własny koszt i ryzyko w terminie do 3 dni roboczych od daty złożenia pisemnego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one pisemnie wydanie Zamawiającemu przez Wykonawcę przedmiotu umowy nastąpi </w:t>
        <w:br/>
        <w:t xml:space="preserve">w siedzibie Zamawiającego, po uprzednim uzgodnieniu terminu dostawy z upoważnionym pracownikiem Zamawiającego,  z co najmniej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Upoważnionym pracownikiem ze strony Zamawiającego, o którym mowa w § 2 ust. 3 jest 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Wykonawcy jest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np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całkowita umowy wynosi : ……………………….. PLN brutto z podatkiem VAT, słow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…………………………………………………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jaką Zamawiający zapłaci Wykonawcy za wykonaną dostawę będzie ustalana jako iloczyn ilości opakowań poszczególnych asortymentów i ich ceny jednostkowej podanej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ane przez Wykonawcę w Załączniku nr 1a, 1b, 1c, ceny jednostkowe zawierają: wartość towaru, oraz wszystkie pozostałe koszty w tym koszty transportu i ubezpieczenia przedmiotu umowy przekazywanego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na fakturze będą rozbite na poszczególne pozycje dostawy z wyszczególnionym podatkiem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i nazwy na fakturze muszą odpowiadać cenom i nazwom ujętym w Załączniku nr 1a,1b, 1c,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na cały asortyment zamawianych towarów nie ulegną zmianie w okresie trwania umowy</w:t>
      </w:r>
      <w:r>
        <w:rPr>
          <w:rFonts w:cs="Arial" w:ascii="Arial" w:hAnsi="Arial"/>
          <w:sz w:val="20"/>
        </w:rPr>
        <w:t xml:space="preserve">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wystawienia faktury i po zrealizowaniu zamówienia potwierdzonego przez upoważnionego pracownika Zamawiającego,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12 miesięcy od daty dosta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znakowania dostarczonego towaru, c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y wa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sposobu przechowy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 razie opóźnienia w dostawie lub dostarczeniu towarów niezgodnie z zamówieniem </w:t>
        <w:br/>
        <w:t>w wysokości 50 zł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powyżej</w:t>
      </w:r>
      <w:r>
        <w:rPr>
          <w:rFonts w:cs="Arial" w:ascii="Arial" w:hAnsi="Arial"/>
          <w:iCs/>
          <w:sz w:val="20"/>
        </w:rPr>
        <w:t xml:space="preserve"> 10 dni od daty złożenia zamówienia 100 zł</w:t>
      </w:r>
      <w:r>
        <w:rPr>
          <w:rFonts w:cs="Arial" w:ascii="Arial" w:hAnsi="Arial"/>
          <w:sz w:val="20"/>
        </w:rPr>
        <w:t>.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umowy w trybie natychmiastow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12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awca zobowiązuje się, że z zastrzeżeniem obowiązującego prawa, nie będzie wykorzystywał, ujawniał i rozpowszechniał wszelkich informacji, danych i materiałów, jakie uzyskał w związku z wykonywaniem niniejszej umowy do celów innych niż realizacja niniejszej umow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4:00Z</dcterms:created>
  <dc:creator>KPR</dc:creator>
  <dc:description/>
  <dc:language>en-US</dc:language>
  <cp:lastModifiedBy>Kinga Gorczańska</cp:lastModifiedBy>
  <cp:lastPrinted>2017-11-06T14:11:00Z</cp:lastPrinted>
  <dcterms:modified xsi:type="dcterms:W3CDTF">2018-11-22T11:24:00Z</dcterms:modified>
  <cp:revision>2</cp:revision>
  <dc:subject/>
  <dc:title>Nr sprawy : 1/BIO/2008</dc:title>
</cp:coreProperties>
</file>