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</w:r>
    </w:p>
    <w:p>
      <w:pPr>
        <w:pStyle w:val="Heading6"/>
        <w:rPr>
          <w:sz w:val="20"/>
        </w:rPr>
      </w:pPr>
      <w:r>
        <w:rPr>
          <w:sz w:val="20"/>
        </w:rPr>
        <w:t>Umowa – nr ….( PROJEKT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awarta w dniu ……………………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Krakowie pomiędzy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position w:val="2"/>
          <w:sz w:val="20"/>
        </w:rPr>
        <w:t>Krakowskim Pogotowiem Ratunkowym</w:t>
      </w:r>
      <w:r>
        <w:rPr>
          <w:rFonts w:cs="Arial" w:ascii="Arial" w:hAnsi="Arial"/>
          <w:position w:val="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 siedzibą w Krakowie </w:t>
      </w:r>
      <w:r>
        <w:rPr>
          <w:rFonts w:cs="Arial" w:ascii="Arial" w:hAnsi="Arial"/>
          <w:position w:val="2"/>
          <w:sz w:val="20"/>
        </w:rPr>
        <w:t xml:space="preserve">ul. Łazarza 14, </w:t>
      </w:r>
      <w:r>
        <w:rPr>
          <w:rFonts w:cs="Arial" w:ascii="Arial" w:hAnsi="Arial"/>
          <w:sz w:val="20"/>
        </w:rPr>
        <w:t>wpisanym do krajowego  rejestru  sądowego prowadzonego przez Sąd Rejonowy dla Krakowa - Śródmieścia w Krakowie Wydział XI Gospodarczy Krajowego Rejestru Sądowego pod numerem KRS 0000077125, NIP 675-11-98-968 , REGON 351564854, w imieniu którego dział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yrektor – dr n. med. Małgorzata Popławs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wanym w dalszej części umowy„ </w:t>
      </w:r>
      <w:r>
        <w:rPr>
          <w:rFonts w:cs="Arial" w:ascii="Arial" w:hAnsi="Arial"/>
          <w:b/>
          <w:sz w:val="20"/>
        </w:rPr>
        <w:t>Zamawiającym</w:t>
      </w:r>
      <w:r>
        <w:rPr>
          <w:rFonts w:cs="Arial" w:ascii="Arial" w:hAnsi="Arial"/>
          <w:sz w:val="20"/>
        </w:rPr>
        <w:t>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imieniu której działa:</w:t>
      </w:r>
    </w:p>
    <w:p>
      <w:pPr>
        <w:pStyle w:val="Normal"/>
        <w:ind w:right="-1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wanym w dalszej części umowy „</w:t>
      </w:r>
      <w:r>
        <w:rPr>
          <w:rFonts w:cs="Arial" w:ascii="Arial" w:hAnsi="Arial"/>
          <w:b/>
          <w:sz w:val="20"/>
        </w:rPr>
        <w:t>Wykonawcą</w:t>
      </w:r>
      <w:r>
        <w:rPr>
          <w:rFonts w:cs="Arial" w:ascii="Arial" w:hAnsi="Arial"/>
          <w:sz w:val="20"/>
        </w:rPr>
        <w:t>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zawarto w trybie przetargu nieograniczonego zgodnie z Ustawą z dnia 29 stycznia 2004 roku Prawo Zamówień Publiczn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uje się do sukcesywnego dostarczania przedmiotu umowy –zgodnie </w:t>
        <w:br/>
        <w:t>z asortymentem określonym w załączniku nr 1 który stanowi integralną część niniejszej umowy, wg zamówień składanych faksem lub pocztą e-mail przez upoważnionego pracownika 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każdorazowo w zamówieniu podawać będzie ilość sztuk/opakowań każdego </w:t>
        <w:br/>
        <w:t>z asortymentów przedmiotu umo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opcji w zakresie wielkości zamówienia do niniejszej umowy, polegające na wykorzystaniu minimalnej wielkości zamówienia, w zależności od zapotrzebowania, nie mniejszej jednak niż 70 %  ilości określonej w załączniku nr 1 kol.4.</w:t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 xml:space="preserve">W razie wycofania z produkcji lub obrotu handlowego jakiegokolwiek asortymentu stanowiącego przedmiot umowy Zamawiający dopuszcza zastosowanie zamiennika o parametrach nie gorszych </w:t>
        <w:br/>
        <w:t xml:space="preserve">od oryginału,  pod warunkiem udokumentowania faktu wycofania z produkcji lub obrotu oryginału, udokumentowania parametrów zamiennika, oraz przedstawienia dokumentu potwierdzającego, </w:t>
      </w:r>
      <w:r>
        <w:rPr>
          <w:rFonts w:cs="Arial" w:ascii="Arial" w:hAnsi="Arial"/>
          <w:sz w:val="20"/>
          <w:szCs w:val="20"/>
        </w:rPr>
        <w:t>że dostarczony zamiennik odpowiada określonym normom lub specyfikacjom technicznym, zgodnie z Ustawą z dnia 20 kwietnia 2004 z późn. Zm.- o wyrobach medycznych, oraz że cena zamiennika nie przekroczy ceny ofertowej wycofanego asortymentu.</w:t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żądanie Zamawiającego w każdym okresie trwania umowy Wykonawca przedłoży aktualne deklaracje zgodności lub certyfikaty CE zgodnie z Ustawą z dnia 20 kwietnia 2004 r. o wyrobach medycznych, na asortyment stanowiący przedmiot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 xml:space="preserve">Wykonawca zobowiązuje się dostarczać zamówioną część przedmiotu umowy wraz z fakturą do siedziby Zamawiającego na własny koszt i ryzyko w terminie do …..dni roboczych od daty zamówienia złożonego telefonicznie lub  pisemnie, faksem lub pocztą e-mail. Dostawa </w:t>
      </w:r>
      <w:r>
        <w:rPr>
          <w:rFonts w:cs="Arial" w:ascii="Arial" w:hAnsi="Arial"/>
          <w:sz w:val="20"/>
          <w:u w:val="single"/>
        </w:rPr>
        <w:t>musi być</w:t>
      </w:r>
      <w:r>
        <w:rPr>
          <w:rFonts w:cs="Arial" w:ascii="Arial" w:hAnsi="Arial"/>
          <w:sz w:val="20"/>
        </w:rPr>
        <w:t xml:space="preserve"> dokonana jednorazowo zgodnie ze złożonym zamówieniem pod względem ilościowym i asortymentowym. </w:t>
      </w:r>
      <w:r>
        <w:rPr>
          <w:rFonts w:cs="Arial" w:ascii="Arial" w:hAnsi="Arial"/>
          <w:sz w:val="20"/>
          <w:u w:val="single"/>
        </w:rPr>
        <w:t>Zamówiona dostawa nie powinna być dzielona</w:t>
      </w:r>
      <w:r>
        <w:rPr>
          <w:rFonts w:cs="Arial" w:ascii="Arial" w:hAnsi="Arial"/>
          <w:sz w:val="20"/>
        </w:rPr>
        <w:t>. Podzielenie dostawy możliwe jest tylko z przyczyn niezależnych od Wykonawcy pod warunkiem zachowania umownego terminu dla całości dostaw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amówień na „cito” termin dostawy wynosi 24 godzin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</w:rPr>
        <w:t>Potwierdzenie pisemnie wykonania dostawy zamówionej części przedmiotu umowy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stąpi </w:t>
        <w:br/>
        <w:t>w siedzibie Zamawiająceg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397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onym pracownikiem ze strony Zamawiającego, o którym mowa w § 2 ust. 3 jest ………………………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397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onym przedstawicielem ze strony   Wykonawcy jest : 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dokumenty winny być wystawione przez Wykonawcę w języku polskim (m.in. sposób użycia, faktura) i sygnowane numerami umowy. W przypadku dostarczenia oryginalnych dokumentów producenta zagranicznego, muszą one posiadać tłumaczenia, potwierdzone przez tłumacza przysięgłeg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w języku innym niż polski, bez załączonego ich tłumaczenia potwierdzonego przez tłumacza przysięgłego, będą zwracane Wykonawcy w dniu ich otrzymania przez Zamawiająceg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będzie poinformowany o zwrocie dokumentów pisemnie, faksem lub pocztą e-mail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. </w:t>
        <w:tab/>
        <w:t>Wartość całości zamówienia z podatkiem VAT, zgodnie z załącznikiem nr 1 wynosi……………., słownie(..............................................................)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2.  Cena  jaką Zamawiający zapłaci Wykonawcy za wykonaną każdorazowo dostawę będzie ustalana jako iloczyn ilości szt/opakowań poszczególnych  asortymentów i ich ceny  jednostkowej podanej   </w:t>
        <w:br/>
        <w:t>w załączniku nr 1 do umow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>3.</w:t>
        <w:tab/>
      </w:r>
      <w:r>
        <w:rPr>
          <w:rFonts w:cs="Arial" w:ascii="Arial" w:hAnsi="Arial"/>
          <w:sz w:val="20"/>
          <w:szCs w:val="20"/>
        </w:rPr>
        <w:t xml:space="preserve">Podane w załączniku nr </w:t>
      </w:r>
      <w:r>
        <w:rPr>
          <w:rFonts w:cs="Arial" w:ascii="Arial" w:hAnsi="Arial"/>
          <w:sz w:val="20"/>
        </w:rPr>
        <w:t xml:space="preserve">1 </w:t>
      </w:r>
      <w:r>
        <w:rPr>
          <w:rFonts w:cs="Arial" w:ascii="Arial" w:hAnsi="Arial"/>
          <w:sz w:val="20"/>
          <w:szCs w:val="20"/>
        </w:rPr>
        <w:t>ceny jednostkowe zawierają: wartość towaru, koszty transportu i ubezpieczenia przedmiotu umowy przekazywanego do Zamawiająceg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 xml:space="preserve">Ceny i nazwy na fakturze muszą odpowiadać cenom i nazwom ujętym w załączniku nr </w:t>
      </w:r>
      <w:r>
        <w:rPr>
          <w:rFonts w:cs="Arial" w:ascii="Arial" w:hAnsi="Arial"/>
          <w:sz w:val="20"/>
        </w:rPr>
        <w:t xml:space="preserve"> 1</w:t>
      </w:r>
      <w:r>
        <w:rPr>
          <w:rFonts w:cs="Arial" w:ascii="Arial" w:hAnsi="Arial"/>
          <w:sz w:val="20"/>
          <w:szCs w:val="20"/>
        </w:rPr>
        <w:t xml:space="preserve"> do umow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</w:r>
      <w:r>
        <w:rPr>
          <w:rFonts w:cs="Arial" w:ascii="Arial" w:hAnsi="Arial"/>
          <w:sz w:val="20"/>
        </w:rPr>
        <w:t>Ceny na fakturze będą rozbite na poszczególne pozycje dostaw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>6.</w:t>
        <w:tab/>
      </w:r>
      <w:r>
        <w:rPr>
          <w:rFonts w:cs="Arial" w:ascii="Arial" w:hAnsi="Arial"/>
          <w:position w:val="2"/>
          <w:sz w:val="20"/>
        </w:rPr>
        <w:t xml:space="preserve">Ceny  nie ulegną zmianie w okresie trwania umowy z wyjątkiem zmian cen urzędowych następujących </w:t>
        <w:br/>
        <w:t>z mocy prawa w tym zmian podatku VAT lub udokumentowanej zmiany cen producent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position w:val="2"/>
          <w:sz w:val="20"/>
        </w:rPr>
        <w:t>7.</w:t>
        <w:tab/>
      </w:r>
      <w:r>
        <w:rPr>
          <w:rFonts w:cs="Arial" w:ascii="Arial" w:hAnsi="Arial"/>
          <w:sz w:val="20"/>
        </w:rPr>
        <w:t xml:space="preserve">Płatność dokonywana będzie na konto bankowe Wykonawcy, w terminie do 30 dni od daty otrzymania faktury wystawionej po zrealizowaniu zamówienia potwierdzonego przez upoważnionego pracownika Zamawiającego zgodnie z </w:t>
      </w:r>
      <w:r>
        <w:rPr>
          <w:rFonts w:eastAsia="Arial" w:cs="Arial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2 ust. 3 niniejszej umowy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Wykonawca zobowiązuje się do zapewnienia ciągłości dostawy w okresie trwania umowy.</w:t>
      </w:r>
    </w:p>
    <w:p>
      <w:pPr>
        <w:pStyle w:val="TextBody"/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oświadcza, że jest ubezpieczony od odpowiedzialności cywilnej na okres obowiązywania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>Wykonawca gwarantuje, że przedmiot umowy jest nowy, wolny od wad i o terminie ważności nie krótszym niż 12 miesięcy/ ….. lata od daty dostaw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gwarantuje trwałość przedmiotu umowy w okresie podanym na opakowaniu pod warunkiem właściwego, określonego na opakowaniu sposobu przechowywania przez Zamawiająceg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 xml:space="preserve">W przypadku dostarczenia towaru wadliwego lub niezgodnego z asortymentem wykazanym </w:t>
        <w:br/>
        <w:t xml:space="preserve">w załączniku do umowy lub wykazującego brak ilościowy Zamawiający sporządzi na tę okoliczność protokół i powiadomi pisemnie, faksem lub pocztą e-mail Wykonawcę w terminie trzech dni roboczych od dnia dostawy. Wykonawca zobowiązuje się w ciągu następnych trzech dni roboczych po powiadomieniu dokonać wymiany towaru na pełnowartościowy lub wymienić towar na zgodny </w:t>
        <w:br/>
        <w:t xml:space="preserve">z asortymentem wykazanym w załączniku do umowy lub uzupełnić brak ilościowy pod rygorem nie uiszczenia zapłaty za zamawianą partię towaru oraz naliczenia kar umownych, o których mowa </w:t>
        <w:br/>
        <w:t>w paragrafie 9.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8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</w:rPr>
        <w:t>Wykonawca zobowiązuje się że dostarczane  asortymenty przedmiotu umowy, będą oznakowane odpowiednio co do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lkości ( sposobu konfekcjonowania) towar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0"/>
        </w:rPr>
        <w:t xml:space="preserve">daty ważności – </w:t>
      </w:r>
      <w:r>
        <w:rPr>
          <w:rFonts w:cs="Arial" w:ascii="Arial" w:hAnsi="Arial"/>
          <w:i/>
          <w:sz w:val="20"/>
        </w:rPr>
        <w:t>jeżeli ma znaczenie dla trwałości produktu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0"/>
        </w:rPr>
        <w:t xml:space="preserve">sposobu przechowywania – </w:t>
      </w:r>
      <w:r>
        <w:rPr>
          <w:rFonts w:cs="Arial" w:ascii="Arial" w:hAnsi="Arial"/>
          <w:i/>
          <w:sz w:val="20"/>
        </w:rPr>
        <w:t>jeżeli ma znaczenie dla jakości, bezpieczeństwa produktu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9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ają, że w razie niewykonania lub nienależytego wykonania umowy Zamawiający może żądać od Wykonawcy odszkodowania w formie kar umownych z następujących tytułów 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opóźnienia w dostawie ponad termin określony w paragrafie 2 ust.1 niniejszej umowy, </w:t>
        <w:br/>
        <w:t>w wysokości 100 zł za każdy dzień zwłoki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w razie nie dokonania wymiany wadliwego towaru na pełnowartościowy, lub nie wymienienia na towar zgodny z załącznikiem lub nie uzupełnienia braku w dostawie w terminie do trzech dni od powiadomienia o którym mowa w paragrafie 7 ust. 3 niniejszej umowy kara za każdy następny dzień w wysokości 100 zł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</w:rPr>
        <w:t xml:space="preserve">w razie niedostarczenia przedmiotu umowy w terminie </w:t>
      </w:r>
      <w:r>
        <w:rPr>
          <w:rFonts w:cs="Arial" w:ascii="Arial" w:hAnsi="Arial"/>
          <w:iCs/>
          <w:sz w:val="20"/>
        </w:rPr>
        <w:t>do 9 dni od daty złożenia zamówienia  25 %</w:t>
      </w:r>
      <w:r>
        <w:rPr>
          <w:rFonts w:cs="Arial" w:ascii="Arial" w:hAnsi="Arial"/>
          <w:sz w:val="20"/>
        </w:rPr>
        <w:t xml:space="preserve"> ceny zawierającej podatek VAT, obliczonej na podstawie załącznika nr 1 do niniejszej umowy w zakresie niedostarczonego zgodnie z zamówieniem asortyment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terminie 9 dni od daty złożenia zamówienia Zamawiający może odmówić przyjęcia zamówionego towaru, niezależnie od kary o której mowa w ppkt. c) niniejszego ustęp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>W przypadku opisanym w ppkt c) niniejszego paragrafu Zamawiający będzie miał prawo odstąpić od umowy w trybie natychmiastowym, dla pozycji asortymentu obejmujących niezrealizowaną dostawę</w:t>
      </w:r>
      <w:r>
        <w:rPr>
          <w:rFonts w:cs="Arial" w:ascii="Arial" w:hAnsi="Arial"/>
          <w:color w:val="0000FF"/>
          <w:sz w:val="20"/>
        </w:rPr>
        <w:t>,</w:t>
      </w:r>
      <w:r>
        <w:rPr>
          <w:rFonts w:cs="Arial" w:ascii="Arial" w:hAnsi="Arial"/>
          <w:sz w:val="20"/>
        </w:rPr>
        <w:t xml:space="preserve"> niezależnie od naliczonej kar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szkoda rzeczywista będzie wyższa niż kara umowna, Zamawiający będzie uprawniony </w:t>
        <w:br/>
        <w:t>do dochodzenia odszkodowania przekraczającego karę umowną do wysokości rzeczywistej poniesionej szkod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0</w:t>
      </w:r>
    </w:p>
    <w:p>
      <w:pPr>
        <w:pStyle w:val="NormalnyWeb"/>
        <w:suppressAutoHyphens w:val="false"/>
        <w:spacing w:before="0" w:after="0"/>
        <w:rPr>
          <w:rFonts w:ascii="Arial" w:hAnsi="Arial" w:cs="Arial"/>
          <w:b/>
          <w:b/>
          <w:sz w:val="20"/>
          <w:szCs w:val="24"/>
          <w:lang w:eastAsia="pl-PL"/>
        </w:rPr>
      </w:pPr>
      <w:r>
        <w:rPr>
          <w:rFonts w:cs="Arial" w:ascii="Arial" w:hAnsi="Arial"/>
          <w:b/>
          <w:sz w:val="20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została zawarta do dnia …………………….  lub do wykorzystania asortymentu objętego umow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ócz przypadków określonych w Kodeksie Cywilnym Zamawiający może odstąpić od umowy </w:t>
        <w:br/>
        <w:t xml:space="preserve">w razie wystąpienia istotnej zmiany okoliczności powodującej, że wykonanie umowy nie leży </w:t>
        <w:br/>
        <w:t>w interesie publicznym, czego nie można było przewidzieć w chwili zawarcia umowy. Zamawiający może odstąpić od umowy w terminie 30 dni od powzięcia wiadomości o tych okolicznościach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rFonts w:cs="Arial" w:ascii="Arial" w:hAnsi="Arial"/>
          <w:sz w:val="20"/>
        </w:rPr>
        <w:t xml:space="preserve">W przypadku, o którym mowa w ust. 2 Wykonawca może żądać wyłącznie wynagrodzenia należnego </w:t>
        <w:br/>
        <w:t xml:space="preserve">z tytułu wykonanej części umowy.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niniejszą umową mają zastosowanie odpowiednie przepisy Kodeksu Cywilnego oraz przepisy Ustawy Prawo Zamówień Publicznych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zgodnie ustalają, że negocjacje i kompromis będą miały pierwszeństwo przed wystąpieniem na  drogą sądową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spory rozstrzygane będą przez sąd właściwy dla siedziby Zamawiając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2</w:t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b/>
          <w:b/>
          <w:sz w:val="20"/>
        </w:rPr>
      </w:pPr>
      <w:r>
        <w:rPr/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amawiający dopuszcza możliwość dokonywania nieistotnych zmian zawart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szelkie istotne zmiany niniejszej umowy wymagają formy pisemnej w postaci aneksu do umowy pod rygorem nieważnośc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otne zmiany umowy nie mogą naruszać postanowień art. 144 ust. 1 Prawa zamówień publicznych, a potrzeba ich wprowadzenia może wynikać z następujących okoliczn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zmian regulacji prawnych obowiązujących w dniu podpisania umowy, w tym również m.in. zmian obowiązującej stawki podatku VAT powodujących zmianę kosztów wykonania umowy po stronie Wykonawcy, Zamawiający dopuszcza możliwość zmiany wynagrodzenia o kwotę równą różnicy w kwocie podatku zapłaconego przez Wykonawc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z przyczyn organizacyjnych konieczna będzie zmiana osób upoważnionych do   dokonywania czynności lub zmiana danych teleadresowych określonych w niniejszej umo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o których mowa w par.1 ust. 4, oraz w par. 5 ust.6 niniejszej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zmiany terminu realizacji przedmiotu zamówienia w przypadku wystąpienia siły wyższej, niemożliwej do przewidzenia przed zawarciem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postanowienia stanowią katalog zmian, na które Zamawiający może wyrazić zgod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każdej zmiany po stronie wnoszącego propozycję zmian leży udokumentowanie okoliczności.  </w:t>
        <w:br/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autoSpaceDE w:val="true"/>
        <w:ind w:left="426" w:hanging="426"/>
        <w:rPr/>
      </w:pPr>
      <w:r>
        <w:rPr>
          <w:rFonts w:cs="Arial"/>
          <w:sz w:val="22"/>
          <w:szCs w:val="22"/>
        </w:rPr>
        <w:t>1.</w:t>
        <w:tab/>
      </w:r>
      <w:r>
        <w:rPr>
          <w:rFonts w:cs="Arial" w:ascii="Arial" w:hAnsi="Arial"/>
          <w:sz w:val="20"/>
        </w:rPr>
        <w:t>Wykonawca nie może bez pisemnej zgody Zamawiającego zbywać wszelkich wierzytelności wynikających z niniejszej umowy.</w:t>
      </w:r>
    </w:p>
    <w:p>
      <w:pPr>
        <w:pStyle w:val="TextBody"/>
        <w:tabs>
          <w:tab w:val="clear" w:pos="708"/>
          <w:tab w:val="left" w:pos="3087" w:leader="none"/>
        </w:tabs>
        <w:autoSpaceDE w:val="true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oświadcza, że nie dokona przeniesienia wierzytelności pieniężnych związanych z realizacją niniejszej umowy na rzecz osób trzecich, bez zgody Zamawiającego oraz nie dokona żadnych innych czynności w wyniku, których doszłoby do zmiany strony umowy. Ewentualna zgoda Zamawiającego na zmianę wierzyciela będzie uzależniona od wyrażenia zgody podmiotu tworzącego zgodnie z art. 54 ust. 5 ustawy o działalności leczniczej z dnia 15 kwietnia 2011 roku (Dz. U. z 2011, nr 112, poz. 654). Czynność prawna mająca na celu zmianę wierzyciela z naruszeniem w/w zasad jest nieważna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że znana mu jest ustawa z dnia 29.01.2004 r. Prawo Zamówień Publicznych wraz z aktami wykonawczymi do tej u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Wykonawca oświadcza, że znana mu jest ustawa o ochronie danych osobowych z dnia 29 sierpnia 1997 r. wraz z późniejszymi zmianami /tekst jednolity Dz.U. nr 101 poz 926 z 2002 r./ i wyraża zgodę na umieszczenie swoich danych osobowych w informatycznej bazie danych Krakowskiego Pogotowia Ratunkowego oraz wyraża zgodę na ich przetwarzanie zgodnie z tą ustaw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Wykonawca oświadcza, że znana mu jest ustawa o ochronie informacji niejawnych z dnia 5 sierpnia 2010 r. /Dz.U. nr 182, poz. 1228 z 2010 r./ i zobowiązuje się nie ujawniać wiadomości stanowiących tajemnicę służbową, z którymi ewentualnie zapozna się podczas wykonywania usług będących przedmiotem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trzech jednobrzmiących egzemplarzach, jeden egzemplarz dla Wykonawcy, dwa egzemplarze dla Zamawiając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rozłączną część umowy stanowią załączniki niżej wymienione: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przez Wykonawcę formularz-ofer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, że oferowane produkty są dopuszczone do stosowania w zakładach służby zdrowia oraz odpowiadają określonym normom lub specyfikacjom techniczny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WYKONAWCA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sz w:val="20"/>
        </w:rPr>
        <w:t>ZAMAWIAJĄCY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14"/>
      </w:rPr>
    </w:pPr>
    <w:r>
      <w:rPr>
        <w:rFonts w:cs="Times New Roman" w:ascii="Times New Roman" w:hAnsi="Times New Roman"/>
        <w:i/>
        <w:sz w:val="14"/>
      </w:rPr>
    </w:r>
  </w:p>
  <w:p>
    <w:pPr>
      <w:pStyle w:val="Header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4"/>
      </w:rPr>
      <w:tab/>
    </w:r>
  </w:p>
  <w:p>
    <w:pPr>
      <w:pStyle w:val="Header"/>
      <w:jc w:val="center"/>
      <w:rPr>
        <w:rFonts w:ascii="Times New Roman" w:hAnsi="Times New Roman" w:cs="Times New Roman"/>
        <w:i/>
        <w:i/>
        <w:sz w:val="15"/>
      </w:rPr>
    </w:pPr>
    <w:r>
      <w:rPr>
        <w:rFonts w:cs="Times New Roman" w:ascii="Times New Roman" w:hAnsi="Times New Roman"/>
        <w:i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02"/>
        </w:tabs>
        <w:ind w:left="1502" w:hanging="397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center"/>
      <w:outlineLvl w:val="0"/>
    </w:pPr>
    <w:rPr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360" w:leader="none"/>
      </w:tabs>
      <w:outlineLvl w:val="4"/>
    </w:pPr>
    <w:rPr>
      <w:rFonts w:ascii="Arial" w:hAnsi="Arial" w:cs="Arial"/>
      <w:b/>
      <w:sz w:val="20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rFonts w:ascii="Arial" w:hAnsi="Arial" w:cs="Arial"/>
      <w:b/>
      <w:sz w:val="20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4" w:hanging="284"/>
    </w:pPr>
    <w:rPr>
      <w:b/>
      <w:vertAlign w:val="superscript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  <w:tab w:val="left" w:pos="1477" w:leader="none"/>
      </w:tabs>
      <w:ind w:left="683" w:hanging="323"/>
      <w:jc w:val="both"/>
    </w:pPr>
    <w:rPr>
      <w:rFonts w:ascii="Arial" w:hAnsi="Arial" w:cs="Arial"/>
      <w:sz w:val="20"/>
      <w:vertAlign w:val="superscript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pacing w:val="-14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MS Mincho;ＭＳ 明朝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22:00Z</dcterms:created>
  <dc:creator>KPR</dc:creator>
  <dc:description/>
  <dc:language>en-US</dc:language>
  <cp:lastModifiedBy>Kinga Gorczańska</cp:lastModifiedBy>
  <cp:lastPrinted>2020-02-27T09:05:00Z</cp:lastPrinted>
  <dcterms:modified xsi:type="dcterms:W3CDTF">2020-02-27T11:22:00Z</dcterms:modified>
  <cp:revision>2</cp:revision>
  <dc:subject/>
  <dc:title>SPECYFIKACJA</dc:title>
</cp:coreProperties>
</file>