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A do specyfikacji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kładane na podstawie art. 25a ust. 1 ustawy Pzp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esłanek wykluczenia z postępowani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sprzętu medycznego jednorazowego użytku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 1 pkt 12-23 ustawy Pzp.</w:t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. 5 pkt 1            ustawy Pzp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że zachodzą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tosunku do mnie podstawy wykluczenia z postępowania na podstawie           art. …………. ustawy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mającą zastosowanie podstawę wykluczenia spośród wymienionyc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w art. 24 ust. 1 pkt 13-14, 16-20 lub art. 24 ust. 5 ustawy Pzp).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………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podstawy wykluczenia nie zachodzą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,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lub przekreślić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 xml:space="preserve">.………….…..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.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miotu, na którego zasoby powołuje si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konawc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niniejszym postępowaniu, tj.: „</w:t>
      </w:r>
      <w:r>
        <w:rPr>
          <w:rFonts w:cs="Times New Roman" w:ascii="Times New Roman" w:hAnsi="Times New Roman"/>
          <w:b/>
          <w:sz w:val="21"/>
          <w:szCs w:val="21"/>
        </w:rPr>
        <w:t>dostawa leków gotowych</w:t>
      </w:r>
      <w:r>
        <w:rPr>
          <w:rFonts w:cs="Times New Roman" w:ascii="Times New Roman" w:hAnsi="Times New Roman"/>
          <w:sz w:val="21"/>
          <w:szCs w:val="21"/>
        </w:rPr>
        <w:t xml:space="preserve">” 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(podać pełną nazwę/firmę, adres, a także </w:t>
        <w:br/>
        <w:t xml:space="preserve">w zależności od podmiotu: NIP/PESEL, KRS/CEiDG)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……………………………………………………………………..….……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,  nie zachodzą podstawy wykluczenia 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korzysta z podwykonawc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.………….……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..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</w:rPr>
        <w:t>.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3/SMJU/2020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9:00Z</dcterms:created>
  <dc:creator>Anna Pacanowska</dc:creator>
  <dc:description/>
  <cp:keywords/>
  <dc:language>en-US</dc:language>
  <cp:lastModifiedBy>Bogusława Dziewońska</cp:lastModifiedBy>
  <cp:lastPrinted>2017-03-13T10:02:00Z</cp:lastPrinted>
  <dcterms:modified xsi:type="dcterms:W3CDTF">2020-03-04T08:51:00Z</dcterms:modified>
  <cp:revision>14</cp:revision>
  <dc:subject/>
  <dc:title/>
</cp:coreProperties>
</file>