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A do specyfikacji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sprzętu medycznego  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 1 pkt 12-23 ustawy Pz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. 5 pkt 1            ustawy Pzp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że zachodzą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osunku do mnie podstawy wykluczenia z postępowania na podstawie           art. …………. ustawy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mającą zastosowanie podstawę wykluczenia spośród wymienion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podstawy wykluczenia nie zachodzą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,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lub przekreślić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.…..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niniejszym postępowaniu, tj.: ……………………………………………………………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………….……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3/SPMED/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9:00Z</dcterms:created>
  <dc:creator>Anna Pacanowska</dc:creator>
  <dc:description/>
  <cp:keywords/>
  <dc:language>en-US</dc:language>
  <cp:lastModifiedBy>Bogusława Dziewońska</cp:lastModifiedBy>
  <cp:lastPrinted>2017-03-13T10:02:00Z</cp:lastPrinted>
  <dcterms:modified xsi:type="dcterms:W3CDTF">2018-03-02T08:49:00Z</dcterms:modified>
  <cp:revision>5</cp:revision>
  <dc:subject/>
  <dc:title/>
</cp:coreProperties>
</file>