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3 do SIWZ</w:t>
      </w:r>
    </w:p>
    <w:p>
      <w:pPr>
        <w:pStyle w:val="Heading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Umowa  Nr </w:t>
        <w:tab/>
        <w:t>/PROJEKT/  dla części 1,2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 w dniu...........................pomiędzy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akowskim Pogotowiem Ratunkowym z siedzibą w Krakowie przy ul. Łazarza 14, wpisanym do krajowego  rejestru  sądowego prowadzonego przez Sąd Rejonowy dla Krakowa - Śródmieścia w Krakowie Wydział XI Gospodarczy Krajowego Rejestru Sądowego pod numerem KRS 0000077125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r n. med. Małgorzatę Popławską - Dyrektor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Zamawiającym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prezentowanym przez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Wykonawcą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 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mowę zawarto zgodnie z ustawą z dnia 29 stycznia 2004 r. - Prawo zamówień publicznych (Dz. U. z 2013 r. nr 223 poz. 907 z późn. zm.) w wyniku przeprowadzenia postępowania o udzielenie zamówienia publicznego w trybie przetargu nieograniczonego na dostawę sprzętu medycznego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zleca, a Wykonawca zobowiązuje się do dostawy urządzeń do automatycznej kompresji klatki piersiowej/   defibrylatorów transportowych,  model ……………………………, wyprodukowanych w roku 2018 o parametrach technicznych określonych w załączniku  do niniejszej umowy.</w:t>
      </w:r>
    </w:p>
    <w:p>
      <w:pPr>
        <w:pStyle w:val="Normal"/>
        <w:jc w:val="center"/>
        <w:rPr>
          <w:rFonts w:ascii="Arial" w:hAnsi="Arial" w:cs="Arial"/>
          <w:b/>
          <w:b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position w:val="2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Wykonawca zobowiązany jest wraz z dostawą przedmiotu umowy  do dostarczenia n/w </w:t>
        <w:br/>
        <w:t>dokumentów:</w:t>
      </w:r>
    </w:p>
    <w:p>
      <w:pPr>
        <w:pStyle w:val="Normal"/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)   instrukcji obsługi  i  konserwacji w języku polskim,</w:t>
      </w:r>
    </w:p>
    <w:p>
      <w:pPr>
        <w:pStyle w:val="Normal"/>
        <w:numPr>
          <w:ilvl w:val="0"/>
          <w:numId w:val="7"/>
        </w:numPr>
        <w:ind w:left="851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y gwarancyjnej.</w:t>
      </w:r>
    </w:p>
    <w:p>
      <w:pPr>
        <w:pStyle w:val="Normal"/>
        <w:numPr>
          <w:ilvl w:val="0"/>
          <w:numId w:val="7"/>
        </w:numPr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aszportu technicznego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jest zobowiązany do uruchomienia dostarczonego sprzętu oraz do przeszkolenia personelu Zamawiającego w zakresie prawidłowej obsługi i eksploatacji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Przedmiot umowy będzie dostarczony  środkiem transportu Wykonawcy, na jego koszt </w:t>
        <w:br/>
        <w:t>i ryzyko  do siedziby Zamawiającego przy ul. Łazarza 14 w Krakowie  w terminie do dnia .................. 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mawiający zobowiązany jest sprawdzić czy dostawa jest zgodna z zamówieniem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Odbiór przedmiotu umowy zostanie potwierdzony protokołem przez upoważnionych przedstawicieli stron umowy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mowa zawarta została  do  dnia 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4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 </w:t>
        <w:tab/>
        <w:t xml:space="preserve">Upoważnionymi pracownikami ze strony  Zamawiającego do odbioru przedmiotu umowy  są :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 xml:space="preserve">2.   </w:t>
        <w:tab/>
        <w:t xml:space="preserve">Upoważnionym  przedstawicielem ze strony  Wykonawcy jest : 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udziela gwarancji na całość przedmiotu umowy na okres..............( min 24) miesiące od dnia odbioru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szty obsługi serwisowej , napraw gwarancyjnych , dojazdów do Zamawiającego lub przesyłki uszkodzonego sprzętu  do i po naprawie do Zamawiającego w okresie gwarancji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nności  gwarancyjne i pogwarancyjne  realizować  będzie (</w:t>
      </w:r>
      <w:r>
        <w:rPr>
          <w:rFonts w:cs="Arial" w:ascii="Arial" w:hAnsi="Arial"/>
          <w:i/>
          <w:sz w:val="20"/>
          <w:szCs w:val="20"/>
          <w:lang w:val="pl-PL"/>
        </w:rPr>
        <w:t>adres, tel., fax., e-mail</w:t>
      </w:r>
      <w:r>
        <w:rPr>
          <w:rFonts w:cs="Arial" w:ascii="Arial" w:hAnsi="Arial"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643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zas reakcji na zgłoszenie awarii w okresie gwarancji : do 3 dni od zgłoszenia awarii telefonicznie, faxem lub pocztą e-ma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any jest do  usunięcia  awarii  w ciągu maksymalnie 7  dni od zgłoszenia zgodnie z zapisem ust. 4 niniejszego paragrafu.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W przypadku naprawy wynoszącej powyżej  7 dni Wykonawca  dostarczy na własny koszt urządzenie zastępcze, równoważne z przedmiotem umowy, a Zamawiający odstąpi w takim wypadku od naliczania kary umownej 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  bezpłatny przegląd techniczny w ramach gwarancji, w 12-tym i 24 miesiącu  eksploatacji -  licząc od daty dostawy.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. </w:t>
        <w:tab/>
      </w:r>
      <w:r>
        <w:rPr>
          <w:rFonts w:cs="Arial" w:ascii="Arial" w:hAnsi="Arial"/>
          <w:sz w:val="20"/>
          <w:szCs w:val="20"/>
          <w:lang w:val="pl-PL"/>
        </w:rPr>
        <w:t xml:space="preserve">Zamawiający oświadcza, że jest podatnikiem VAT o przyznanym numerze NIP ………………… </w:t>
        <w:br/>
      </w:r>
      <w:r>
        <w:rPr>
          <w:rFonts w:cs="Arial" w:ascii="Arial" w:hAnsi="Arial"/>
          <w:sz w:val="20"/>
          <w:szCs w:val="20"/>
        </w:rPr>
        <w:t>i upoważnia do wystawienia faktury  bez swojego pod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stawę do wystawienia faktury będzie stanowił protokół odbioru dostarczo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 wykonanie przedmiotu umowy Zamawiający zapłaci Wykonawcy </w:t>
      </w:r>
      <w:r>
        <w:rPr>
          <w:rFonts w:cs="Arial" w:ascii="Arial" w:hAnsi="Arial"/>
          <w:b/>
          <w:sz w:val="20"/>
          <w:szCs w:val="20"/>
          <w:lang w:val="pl-PL"/>
        </w:rPr>
        <w:t xml:space="preserve">cenę (z podatkiem VAT) 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val="pl-PL"/>
        </w:rPr>
        <w:t xml:space="preserve">w wysokości : ..................... PLN  </w:t>
      </w:r>
      <w:r>
        <w:rPr>
          <w:rFonts w:cs="Arial" w:ascii="Arial" w:hAnsi="Arial"/>
          <w:sz w:val="20"/>
          <w:szCs w:val="20"/>
          <w:lang w:val="pl-PL"/>
        </w:rPr>
        <w:t>(słownie: .........................................................) płatną w formie przelewu w  terminie do 30 dni od daty otrzymania faktury po protokolarnym odbiorze, na konto nr ………………………………………………………………………</w:t>
      </w:r>
    </w:p>
    <w:p>
      <w:pPr>
        <w:pStyle w:val="Xl22"/>
        <w:suppressAutoHyphens w:val="true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7</w:t>
      </w:r>
    </w:p>
    <w:p>
      <w:pPr>
        <w:pStyle w:val="Tekstpodstawowywcity3"/>
        <w:tabs>
          <w:tab w:val="left" w:pos="426" w:leader="none"/>
          <w:tab w:val="left" w:pos="709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tabs>
          <w:tab w:val="left" w:pos="426" w:leader="none"/>
          <w:tab w:val="left" w:pos="709" w:leader="none"/>
        </w:tabs>
        <w:ind w:left="72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W przypadku nie wykonania lub nienależytego wykonania umowy Zamawiający może naliczyć kary umowne z następujących tytułów:</w:t>
      </w:r>
    </w:p>
    <w:p>
      <w:pPr>
        <w:pStyle w:val="Tekstpodstawowywcity3"/>
        <w:tabs>
          <w:tab w:val="left" w:pos="426" w:leader="none"/>
          <w:tab w:val="left" w:pos="709" w:leader="none"/>
        </w:tabs>
        <w:ind w:left="720" w:hanging="294"/>
        <w:rPr/>
      </w:pPr>
      <w:r>
        <w:rPr>
          <w:rFonts w:cs="Arial" w:ascii="Arial" w:hAnsi="Arial"/>
          <w:sz w:val="20"/>
          <w:szCs w:val="20"/>
          <w:lang w:val="pl-PL"/>
        </w:rPr>
        <w:t xml:space="preserve">a) </w:t>
        <w:tab/>
        <w:t>za zwłokę w realizacji przedmiotu umowy ponad termin określony w § 3 ust. 3. niniejszej umowy  karę w wysokości 100 zł. za każdy kalendarzowy dzień zwłoki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) </w:t>
        <w:tab/>
        <w:t>za zwłokę w naprawach w okresie gwarancji ponad terminy określone w § 5 ust.4 i ust.5 karę w wysokości 100zł. za każdy kalendarzowy dzień zwłoki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) za zwłokę w realizacji przeglądu technicznego ponad termin określony w  § 5 ust.6 karę w wysokości 100zł za każdy kalendarzowy dzień zwłoki,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) w przypadku odstąpienia od umowy przez Zamawiającego z przyczyn leżących po stronie   Wykonawcy  karę  w wysokości 10% ceny (zawierającej podatek VAT ) przedmiotu umowy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</w:t>
        <w:tab/>
        <w:t>Jeżeli szkoda rzeczywista będzie wyższa niż kara umowna, Zamawiający będzie uprawniony do dochodzenia odszkodowania przekraczającego karę umowną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rócz przypadków określonych w Kodeksie Cywilnym Zamawiający może odstąpić od umowy w razie wystąpienia istotnej zmiany okoliczności powodującej, że wykonanie umowy nie leży 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Arial"/>
          <w:color w:val="000000"/>
          <w:sz w:val="20"/>
          <w:szCs w:val="20"/>
          <w:lang w:val="pl-PL"/>
        </w:rPr>
        <w:t xml:space="preserve">W przypadku, o którym mowa w ust. 1 Wykonawca może żądać wyłącznie wynagrodzenia należnego 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ind w:left="180" w:hanging="180"/>
        <w:rPr>
          <w:rFonts w:cs="Arial"/>
          <w:b/>
          <w:b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zmiany niniejszej umowy wymagają formy pisemnej w postaci aneksu do umowy pod rygorem nieważności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textAlignment w:val="baselin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Istotne zmiany umowy nie mogą naruszać postanowień art. 144 ust. 1 Prawa zamówień publicznych, </w:t>
        <w:br/>
        <w:t>a potrzeba ich wprowadzenia może wynikać z następujących okoliczności 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)    zmian regulacji prawnych obowiązujących w dniu podpisania umowy w tym zmian podatku VATi cen urzędowych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   gdy z przyczyn organizacyjnych konieczna będzie zmiana osób upoważnionych do</w:t>
        <w:br/>
        <w:t xml:space="preserve">      dokonywania czynności lub zmiana danych teleadresowych określonych w niniejszej</w:t>
        <w:br/>
        <w:t xml:space="preserve">      umowie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  oczywistych omyłek pisarskich w treści niniejszej umow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  zmiany terminu wykonania zamówienia publicznego z przyczyn wynikających z wystąpienia siły  wyższej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Wykonawca nie może bez pisemnej zgody Zamawiającego zbywać wszelkich wierzytelności wynikających z niniejszej umowy.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Wykonawca oświadcza, że nie dokona przeniesienia wierzytelności pieniężnych związanych </w:t>
      </w:r>
    </w:p>
    <w:p>
      <w:pPr>
        <w:pStyle w:val="TextBody"/>
        <w:autoSpaceDE w:val="true"/>
        <w:ind w:left="426" w:hanging="0"/>
        <w:rPr/>
      </w:pPr>
      <w:r>
        <w:rPr>
          <w:rFonts w:cs="Arial"/>
          <w:color w:val="000000"/>
          <w:sz w:val="20"/>
          <w:szCs w:val="20"/>
          <w:lang w:val="pl-PL"/>
        </w:rPr>
        <w:t>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tekst jednolity Dz. U. z 2018,  poz. 160). Czynność prawna mająca na celu zmianę wierzyciela z naruszeniem w/w zasad jest nieważ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oświadcza, że znana mu jest ustawa z dnia 29.01.2004 r. - Prawo Zamówień Publicznych wraz z aktami wykonawczymi do tej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oświadcza, że znana mu jest ustawa z dnia 29 sierpnia 1997 r. o ochronie danych osobowych( tekst jednolity Dz. U. z 2016 r. poz. 922)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oświadcza, że znana mu jest ustawa z dnia 5 sierpnia 2010 r. o ochronie informacji niejawnych ( tekst jednolity Dz. U. z 2016r. poz. 1167) </w:t>
      </w:r>
      <w:r>
        <w:rPr>
          <w:rFonts w:cs="Arial" w:ascii="Arial" w:hAnsi="Arial"/>
          <w:b/>
          <w:sz w:val="20"/>
          <w:szCs w:val="20"/>
          <w:lang w:val="pl-PL"/>
        </w:rPr>
        <w:t>i zobowiązuje się</w:t>
      </w:r>
      <w:r>
        <w:rPr>
          <w:rFonts w:cs="Arial" w:ascii="Arial" w:hAnsi="Arial"/>
          <w:sz w:val="20"/>
          <w:szCs w:val="20"/>
          <w:lang w:val="pl-PL"/>
        </w:rPr>
        <w:t>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wszystkie  str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  <w:tab/>
        <w:tab/>
        <w:tab/>
        <w:tab/>
        <w:tab/>
        <w:tab/>
        <w:tab/>
        <w:t xml:space="preserve">        Zamawiający: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b/>
      <w:sz w:val="24"/>
      <w:szCs w:val="24"/>
      <w:lang w:val="en-US"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2:00Z</dcterms:created>
  <dc:creator>Bogusława Dziewońska</dc:creator>
  <dc:description/>
  <cp:keywords/>
  <dc:language>en-US</dc:language>
  <cp:lastModifiedBy>Bogusława Dziewońska</cp:lastModifiedBy>
  <cp:lastPrinted>2017-02-23T09:07:00Z</cp:lastPrinted>
  <dcterms:modified xsi:type="dcterms:W3CDTF">2018-03-02T08:51:00Z</dcterms:modified>
  <cp:revision>9</cp:revision>
  <dc:subject/>
  <dc:title/>
</cp:coreProperties>
</file>