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/SPMED/2018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   Załącznik nr 1c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la  części  nr 4 zamówienia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kontaktowe : Nr telefonu : …..………..………. nr faxu : …….………..………………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 dostawę krzesełek kardiologicznych z systemem schodowy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ykonawca oświadcza, ż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nowy, wyprodukowany w …………….roku  , spełnia wymagania określone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gwarancji na przedmiot zamówienia na okres ………………..miesięcy (min. 24 miesią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pacing w:lineRule="auto" w:line="360"/>
        <w:ind w:left="357" w:firstLine="66"/>
        <w:rPr/>
      </w:pPr>
      <w:r>
        <w:rPr>
          <w:rFonts w:cs="Arial" w:ascii="Arial" w:hAnsi="Aria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firstLine="708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przez Zamawiającego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357" w:hanging="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Osoba do kontaktów z Zamawiającym ( wpisać imię i nazwisko)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 </w:t>
      </w:r>
      <w:r>
        <w:rPr>
          <w:rFonts w:cs="Arial" w:ascii="Arial" w:hAnsi="Arial"/>
          <w:b/>
        </w:rPr>
        <w:t>s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rzy udziale podwykonawców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, którą reprezentuję </w:t>
      </w:r>
      <w:r>
        <w:rPr>
          <w:rFonts w:cs="Arial" w:ascii="Arial" w:hAnsi="Arial"/>
          <w:b/>
        </w:rPr>
        <w:t>jest / nie jest *</w:t>
      </w:r>
      <w:r>
        <w:rPr>
          <w:rFonts w:cs="Arial" w:ascii="Arial" w:hAnsi="Arial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lang w:eastAsia="pl-PL"/>
        </w:rPr>
        <w:t xml:space="preserve">Ustawy </w:t>
        <w:br/>
        <w:t>z dnia 2.07.2004 r. o swobodzie działalności gospodarczej(tekst jednolity Dz.U. z 2016r. poz. 1829 )</w:t>
      </w:r>
    </w:p>
    <w:tbl>
      <w:tblPr>
        <w:tblW w:w="123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5"/>
      </w:tblGrid>
      <w:tr>
        <w:trPr/>
        <w:tc>
          <w:tcPr>
            <w:tcW w:w="123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  </w:t>
      </w: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</w:rPr>
        <w:tab/>
        <w:tab/>
      </w:r>
      <w:r>
        <w:rPr>
          <w:rFonts w:cs="Arial" w:ascii="Arial" w:hAnsi="Arial"/>
          <w:position w:val="2"/>
          <w:sz w:val="16"/>
          <w:szCs w:val="16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/SPMED/2018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Załącznik nr 1c do siwz</w:t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la części nr 4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WWTekstpodstawowy3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rzesełka kardiologiczne z systemem schodowym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...........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3SPMED/201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284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u w:val="single"/>
        </w:rPr>
        <w:t>Dla części nr 4</w:t>
        <w:tab/>
        <w:t>zamówienia</w:t>
      </w:r>
      <w:r>
        <w:rPr>
          <w:rFonts w:cs="Arial" w:ascii="Arial" w:hAnsi="Arial"/>
          <w:b/>
        </w:rPr>
        <w:t xml:space="preserve">    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c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umowy</w:t>
      </w:r>
    </w:p>
    <w:p>
      <w:pPr>
        <w:pStyle w:val="Normal"/>
        <w:ind w:left="142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FORMULARZ OFERTOWY (</w:t>
      </w:r>
      <w:r>
        <w:rPr>
          <w:rFonts w:cs="Arial" w:ascii="Arial" w:hAnsi="Arial"/>
        </w:rPr>
        <w:t>strona trzecia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53"/>
        <w:gridCol w:w="1062"/>
        <w:gridCol w:w="3616"/>
      </w:tblGrid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ymagane minimalne parametry krzesełka kardiologicz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 systemem schodow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Czy spełnia</w:t>
            </w:r>
            <w:r>
              <w:rPr>
                <w:sz w:val="18"/>
                <w:szCs w:val="18"/>
                <w:lang w:eastAsia="en-US"/>
              </w:rPr>
              <w:t xml:space="preserve"> 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tak/ n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arametry oferowane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, ty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ządzenie fabrycznie nowe, rok produkcji 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luminiowa konstrukc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tery kółka jezd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wa kółka tylne o średnicy pomiędzy 15-20 cm z bieżnią gumow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wa kółka przednie skręt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okada krzesełka zapobiegająca złożeniu w trakcie znoszenia/ zjeżdżania z pacjen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ystem schodowy / gąsienicowy /na pasie ślizgowym/ umożliwiający zjeżdżanie krzesełka  po schoda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iedzisko i oparcie wykonane z materiału zmywalnego, odpornego na środki dezynfekujące i nie absorbującego wydzielin i płyn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śność (ładowność)  do min. 180 kg</w:t>
            </w:r>
          </w:p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 punktowany  nośność:</w:t>
            </w:r>
          </w:p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 180 kg włącznie – 0 pkt.</w:t>
            </w:r>
          </w:p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nad 180-190 kg włącznie –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wyżej 190 kg  - 20 pk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aga krzesełka nie więcej niż 12 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łębokość ( grubość) po złożeniu nie większa niż 24 c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erokość po złożeniu nie większa niż 52,5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sokość po złożeniu nie większa niż 113,5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sy zabezpieczające pacjenta 2 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rtyfikat CE lub Deklaracja zgodności z  Dyrektywą 93/42/EEC – załączyć na wez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Folder lub inny dokument producenta zawierający opis podanych w kol. Nr 4 parametrów technicznych –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załączyć do of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strukcja obsługi w języku polskim- dołączona do dosta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warancja min 24 miesiące -Karta gwarancyjna- dołączona do dostawy.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 punktowa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kolumny 3 i 4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0"/>
        <w:rPr/>
      </w:pPr>
      <w:r>
        <w:rPr>
          <w:b/>
        </w:rPr>
        <w:t>Oświadczam</w:t>
      </w:r>
      <w:r>
        <w:rPr/>
        <w:t xml:space="preserve">, że sprzęt jest fabrycznie nowy, kompletny i do jego uruchomienia oraz stosowania zgodnie </w:t>
        <w:br/>
        <w:t>z przeznaczeniem oraz instrukcją użytkowania nie jest konieczny zakup dodatkowych element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i akcesoriów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tabeli1">
    <w:name w:val="WW-Nagłówek tabeli1"/>
    <w:basedOn w:val="Normal"/>
    <w:qFormat/>
    <w:pPr>
      <w:widowControl w:val="false"/>
      <w:suppressLineNumbers/>
      <w:jc w:val="center"/>
    </w:pPr>
    <w:rPr>
      <w:rFonts w:eastAsia="Lucida Sans Unicode" w:cs="Tahoma"/>
      <w:b/>
      <w:bCs/>
      <w:i/>
      <w:iCs/>
      <w:sz w:val="24"/>
    </w:rPr>
  </w:style>
  <w:style w:type="paragraph" w:styleId="WWZawartotabeli1">
    <w:name w:val="WW-Zawartość tabeli1"/>
    <w:basedOn w:val="Normal"/>
    <w:qFormat/>
    <w:pPr>
      <w:widowControl w:val="false"/>
      <w:suppressLineNumbers/>
    </w:pPr>
    <w:rPr>
      <w:rFonts w:eastAsia="Lucida Sans Unicode" w:cs="Tahoma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39:00Z</dcterms:created>
  <dc:creator>Bogusława Dziewońska</dc:creator>
  <dc:description/>
  <cp:keywords/>
  <dc:language>en-US</dc:language>
  <cp:lastModifiedBy>Bogusława Dziewońska</cp:lastModifiedBy>
  <cp:lastPrinted>2018-03-05T07:08:00Z</cp:lastPrinted>
  <dcterms:modified xsi:type="dcterms:W3CDTF">2018-03-05T06:08:00Z</dcterms:modified>
  <cp:revision>4</cp:revision>
  <dc:subject/>
  <dc:title/>
</cp:coreProperties>
</file>