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5664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/SPMED/2018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  <w:tab/>
        <w:tab/>
        <w:t xml:space="preserve">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bidi="en-US"/>
        </w:rPr>
        <w:t>Załącznik nr 1b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bidi="en-US"/>
        </w:rPr>
        <w:t>Załącznik nr  1 do umow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la części  nr 3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FORMULARZ - OFERTOWY </w:t>
      </w:r>
      <w:r>
        <w:rPr>
          <w:rFonts w:eastAsia="Times New Roman" w:cs="Arial" w:ascii="Arial" w:hAnsi="Arial"/>
          <w:sz w:val="20"/>
          <w:szCs w:val="20"/>
          <w:lang w:bidi="en-US"/>
        </w:rPr>
        <w:t>(strona pierwsz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: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dres 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ane kontaktowe : Nr telefonu : …..………………. nr faxu : …….………………………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en-US"/>
        </w:rPr>
        <w:t>tj.  respiratorów transport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ersja, wariant .......................................................................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 oświadcza, ż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owany przedmiot zamówienia jest nowy, wyprodukowany w …………….roku, spełnia wymagania określone w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m gwarancji na przedmiot zamówienia na okres ………………..miesięcy (min. 24 miesiąc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uppressAutoHyphens w:val="true"/>
        <w:spacing w:lineRule="auto" w:line="360" w:before="0" w:after="0"/>
        <w:ind w:left="357" w:firstLine="66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umery telefonów, faksów, adresy e-mail do zgłaszania awarii : telefon:……………………..........., 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fax: ………………………………, e-mail :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72" w:firstLine="708"/>
        <w:rPr>
          <w:rFonts w:ascii="Arial" w:hAnsi="Arial" w:eastAsia="Times New Roman" w:cs="Arial"/>
          <w:iCs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iCs/>
          <w:sz w:val="20"/>
          <w:szCs w:val="20"/>
          <w:lang w:val="de-DE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kceptuję warunki płatności określone przez Zamawiającego w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iosłem wymagane wadium w wysokości ..................... PLN, w formie .................................... 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soba do kontaktów z Zamawiającym ( wpisać imię i nazwisko) 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ówienie zrealizuj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/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 udziale podwykonawców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Firma , którą reprezentuję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jest / nie jest 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małym, średnim przedsiębiorstwem w odniesieniu do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Ustawy z dnia 2.07.2004 r. o swobodzie działalności gospodarczej(tekst jednolity Dz.U. z 2016r. poz. 1829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position w:val="2"/>
          <w:sz w:val="20"/>
          <w:szCs w:val="20"/>
          <w:lang w:eastAsia="ar-SA"/>
        </w:rPr>
      </w:pPr>
      <w:r>
        <w:rPr>
          <w:rFonts w:eastAsia="Arial" w:cs="Arial" w:ascii="Arial" w:hAnsi="Arial"/>
          <w:position w:val="2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5812" w:hanging="540"/>
        <w:jc w:val="both"/>
        <w:rPr/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ab/>
        <w:tab/>
      </w: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  <w:t>(podpi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positio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566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/SPMED/2018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łącznik nr 1b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la części  nr 3 zamówienia</w:t>
      </w: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</w:t>
        <w:tab/>
        <w:t>Załącznik nr 1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 xml:space="preserve">FORMULARZ – OFERTOWY </w:t>
      </w:r>
      <w:r>
        <w:rPr>
          <w:rFonts w:eastAsia="Times New Roman" w:cs="Arial" w:ascii="Arial" w:hAnsi="Arial"/>
          <w:position w:val="2"/>
          <w:lang w:eastAsia="ar-SA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Respiratory transpor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 w:bidi="en-US"/>
        </w:rPr>
      </w:pPr>
      <w:r>
        <w:rPr>
          <w:rFonts w:eastAsia="Times New Roman" w:cs="Arial" w:ascii="Arial" w:hAnsi="Arial"/>
          <w:position w:val="2"/>
          <w:lang w:eastAsia="ar-SA" w:bidi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b/>
          <w:lang w:eastAsia="ar-SA"/>
        </w:rPr>
        <w:t>1.</w:t>
        <w:tab/>
      </w:r>
      <w:r>
        <w:rPr>
          <w:rFonts w:eastAsia="Times New Roman" w:cs="Arial" w:ascii="Arial" w:hAnsi="Arial"/>
          <w:b/>
          <w:u w:val="single"/>
          <w:lang w:eastAsia="ar-SA"/>
        </w:rPr>
        <w:t xml:space="preserve">Cena przedmiotu zamówienia  </w:t>
      </w:r>
      <w:r>
        <w:rPr>
          <w:rFonts w:eastAsia="Times New Roman" w:cs="Arial" w:ascii="Arial" w:hAnsi="Arial"/>
          <w:b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position w:val="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position w:val="2"/>
          <w:lang w:eastAsia="ar-SA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position w:val="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eastAsia="ar-SA"/>
        </w:rPr>
      </w:pPr>
      <w:r>
        <w:rPr>
          <w:rFonts w:eastAsia="Times New Roman" w:cs="Arial" w:ascii="Arial" w:hAnsi="Arial"/>
          <w:b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b/>
          <w:position w:val="2"/>
          <w:lang w:eastAsia="ar-SA"/>
        </w:rPr>
        <w:t xml:space="preserve">c) </w:t>
        <w:tab/>
        <w:t>cena brutto  ( z podatkiem VAT), kol.9 :</w:t>
      </w:r>
      <w:r>
        <w:rPr>
          <w:rFonts w:eastAsia="Times New Roman" w:cs="Arial" w:ascii="Arial" w:hAnsi="Arial"/>
          <w:position w:val="2"/>
          <w:lang w:eastAsia="ar-SA"/>
        </w:rPr>
        <w:tab/>
      </w:r>
      <w:r>
        <w:rPr>
          <w:rFonts w:eastAsia="Times New Roman" w:cs="Arial" w:ascii="Arial" w:hAnsi="Arial"/>
          <w:b/>
          <w:position w:val="2"/>
          <w:lang w:eastAsia="ar-SA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eastAsia="ar-SA"/>
        </w:rPr>
      </w:pPr>
      <w:r>
        <w:rPr>
          <w:rFonts w:eastAsia="Times New Roman" w:cs="Arial" w:ascii="Arial" w:hAnsi="Arial"/>
          <w:b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b/>
          <w:position w:val="2"/>
          <w:lang w:eastAsia="ar-SA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 w:bidi="en-US"/>
        </w:rPr>
      </w:pPr>
      <w:r>
        <w:rPr>
          <w:rFonts w:eastAsia="Times New Roman" w:cs="Arial" w:ascii="Arial" w:hAnsi="Arial"/>
          <w:lang w:eastAsia="ar-SA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center"/>
        <w:rPr/>
      </w:pPr>
      <w:r>
        <w:rPr>
          <w:rFonts w:eastAsia="Times New Roman" w:cs="Arial" w:ascii="Arial" w:hAnsi="Arial"/>
          <w:positio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  <w:t>(podpis Wykonawcy)</w:t>
      </w:r>
    </w:p>
    <w:p>
      <w:pPr>
        <w:pStyle w:val="Normal"/>
        <w:rPr>
          <w:rFonts w:ascii="Arial" w:hAnsi="Arial" w:eastAsia="Times New Roman" w:cs="Arial"/>
          <w:positio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5664" w:hanging="566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/SPMED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b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nr 3 zamówienia</w:t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 xml:space="preserve">      </w:t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Załącznik nr 1 do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- OFERTA (strona trzecia)</w:t>
      </w:r>
    </w:p>
    <w:tbl>
      <w:tblPr>
        <w:tblW w:w="93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318"/>
        <w:gridCol w:w="1276"/>
        <w:gridCol w:w="2551"/>
      </w:tblGrid>
      <w:tr>
        <w:trPr>
          <w:trHeight w:val="294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magane minimalne parametry</w:t>
            </w:r>
          </w:p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spiratora  transport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/>
            </w:pPr>
            <w:r>
              <w:rPr>
                <w:b w:val="false"/>
                <w:sz w:val="18"/>
                <w:szCs w:val="18"/>
                <w:lang w:val="pl-PL"/>
              </w:rPr>
              <w:t>Czy spełnia wpisać</w:t>
            </w:r>
          </w:p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ak/ 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parametry oferowane</w:t>
            </w:r>
          </w:p>
        </w:tc>
      </w:tr>
      <w:tr>
        <w:trPr>
          <w:trHeight w:val="272" w:hRule="exac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Nazwa, ty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Urządzenie fabrycznie nowe, wyprodukowane nie wcześniej niż w 2018r</w:t>
            </w:r>
            <w:r>
              <w:rPr>
                <w:sz w:val="18"/>
                <w:szCs w:val="18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ntylacja dorosłych, dzieci i niemowląt o masie ciała od 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zastosowania respiratora podczas transportu pacjenta                ambulansem – mocowanie/uchwyt ścienny spełniający wymogi normy                 PN-EN 1789 w zakresie odpowiedniego umocowania  w trakcie                transportu    w ambulansi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test poprawności działania urządzenia po każdym uruchomieniu                respi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/>
            </w:pPr>
            <w:r>
              <w:rPr>
                <w:sz w:val="20"/>
                <w:u w:val="single"/>
                <w:lang w:val="pl-PL"/>
              </w:rPr>
              <w:t>Parametry wentylacji</w:t>
            </w:r>
            <w:r>
              <w:rPr>
                <w:b w:val="false"/>
                <w:sz w:val="20"/>
                <w:u w:val="single"/>
                <w:lang w:val="pl-PL"/>
              </w:rPr>
              <w:t xml:space="preserve">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 objętości oddechowej  w zakresie nie mniejszym                                             niż 3-20 l/m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częstości oddechowej  w zakresie nie mniejszym niż 5-40 oddechów/m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ależna regulacja objętości oddechowej  i częstości oddech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wość wykonania przez pacjenta oddechu spontanicznego                        w dowolnym momencie cyklu wentylacj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punktowany : Posiada możliwość – 10pkt., Nie  posiada – 0pk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ci stężenia tlenu w mieszaninie oddechowej: 45% lub 100%,                  50% lub 100%, 60% lub 100% oraz wentylacja 100% tle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duł sterowania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 w tlen o ciśnieniu min. od 2,7 do 6,0 b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bateryjne panelu sterowania z czasem pracy baterii min 1 ro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Alarm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1198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rm dźwiękowy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dmiernego wzrostu ciśnienia w obwodzie oddechowy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kiego ciśnien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zładowania baterii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Obwód oddechowy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  <w:lang w:val="pl-PL"/>
              </w:rPr>
              <w:t>Układ oddechowy tj. rury oddechowe z zaworem pacjenta 1x użyt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awka PEEP regulowana w zakresie nie mniejszym niż 5-20 c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z możliwością sterylizacji w autokla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akres temperatur stosowa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minimalna temperatura stosowania nie wyższa niż –10º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maksymalna temperatura stosowania nie niższa niż 40º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 urządzenia bez układu pacjenta nie większa niż 3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arametr punktowany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o 2 kg włącznie – 20 pk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wyżej 2 kg do 2,5 kg włącznie – 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pk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od 2,5 kg – 3 kg – 0 pk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 zestawie z aparat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 oddechowy pacjenta jednorazowego użytku –  10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ód ciśnieniowy zasilający w tlen z końcówką szybkozłączką                        typ AGA  min 2 mb -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yt do mocowania aparatu na ścianie karetki, lub na szynie Mod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awka  PEEP - 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personelu  medycznego i technicznego w zakresie opisanym                                  w instrukcji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tk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wa w odstępach 12-miesięcznych przeglądy techniczne bezpłatne w ramach gwarancji wykonane przez autoryzowany serwis 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towany czas reakcji od zgłoszenia awarii do jej usunięcia                                     do 7 dni robocz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gwarancji przesłanie aparatu do naprawy lub przyjazd              serwisanta  będzie na koszt Wykonawcy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dołączona do dost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yfikat CE lub Deklaracja zgodności </w:t>
              <w:br/>
              <w:t>z Dyrektywą UE 93/42/EWG na aparat– dołączona na wezw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 lub deklaracja potwierdzająca spełnienie wymogów               Normy 1789 dla uchwytu/wieszaka na aparat – dostarczona na wezwani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der aparatu – dołączony do ofer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warancja min. 24 miesiące oraz karta gwarancyjna - dołączona                      do dostawy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pełnić kolumny nr 3 i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 że sprzęt jest fabrycznie nowy, kompletny i do jego uruchomienia oraz stosowania zgodnie z przeznaczeniem oraz instrukcją użytkowania nie jest konieczny zakup dodatkowych elementów i akcesori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34:00Z</dcterms:created>
  <dc:creator>Bogusława Dziewońska</dc:creator>
  <dc:description/>
  <cp:keywords/>
  <dc:language>en-US</dc:language>
  <cp:lastModifiedBy>Bogusława Dziewońska</cp:lastModifiedBy>
  <cp:lastPrinted>2018-03-05T07:07:00Z</cp:lastPrinted>
  <dcterms:modified xsi:type="dcterms:W3CDTF">2018-03-05T06:08:00Z</dcterms:modified>
  <cp:revision>4</cp:revision>
  <dc:subject/>
  <dc:title/>
</cp:coreProperties>
</file>