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Arial" w:ascii="Arial" w:hAnsi="Arial"/>
        </w:rPr>
        <w:t>3/SPMED/2018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en-US" w:bidi="en-US"/>
        </w:rPr>
        <w:t>Załącznik nr 1a do SIWZ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 w:bidi="en-US"/>
        </w:rPr>
        <w:tab/>
        <w:tab/>
        <w:t>Załącznik nr  1 do umowy</w:t>
      </w:r>
    </w:p>
    <w:p>
      <w:pPr>
        <w:pStyle w:val="Normal"/>
        <w:rPr/>
      </w:pPr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rFonts w:cs="Arial" w:ascii="Arial" w:hAnsi="Arial"/>
          <w:b/>
          <w:u w:val="single"/>
        </w:rPr>
        <w:t>Dla części  nr 2 zamówienia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6"/>
        <w:rPr/>
      </w:pPr>
      <w:r>
        <w:rPr>
          <w:rFonts w:cs="Arial" w:ascii="Arial" w:hAnsi="Arial"/>
          <w:b/>
          <w:lang w:eastAsia="en-US" w:bidi="en-US"/>
        </w:rPr>
        <w:t xml:space="preserve">FORMULARZ - OFERTOWY </w:t>
      </w:r>
      <w:r>
        <w:rPr>
          <w:rFonts w:cs="Arial" w:ascii="Arial" w:hAnsi="Arial"/>
          <w:lang w:eastAsia="en-US" w:bidi="en-US"/>
        </w:rPr>
        <w:t>(strona pierwsza)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/>
      </w:pPr>
      <w:r>
        <w:rPr>
          <w:rFonts w:cs="Arial" w:ascii="Arial" w:hAnsi="Arial"/>
          <w:b/>
          <w:lang w:eastAsia="en-US" w:bidi="en-US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rPr/>
      </w:pPr>
      <w:r>
        <w:rPr>
          <w:rFonts w:cs="Arial" w:ascii="Arial" w:hAnsi="Arial"/>
          <w:b/>
          <w:u w:val="single"/>
          <w:lang w:eastAsia="en-US" w:bidi="en-US"/>
        </w:rPr>
        <w:t>tj.  defibrylatorów transportowych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a/producent ………………….., typ i model ……………… rok produkcji……………..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wersja, wariant .......................................................................    </w:t>
      </w:r>
      <w:r>
        <w:rPr>
          <w:rFonts w:cs="Arial" w:ascii="Arial" w:hAnsi="Arial"/>
          <w:i/>
        </w:rPr>
        <w:t>(zgodnie z certyfikatem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06" w:hanging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Wykonawca oświadcza, że;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jest nowy, wyprodukowany w …………….roku, spełnia wymagania określone w SIWZ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>
          <w:rFonts w:cs="Arial" w:ascii="Arial" w:hAnsi="Arial"/>
        </w:rPr>
        <w:t>Zobowiązuję się do wykonania zamówienia w terminie do  …………dni (max do 30 dni) od daty zawarcia umowy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gwarancji na przedmiot zamówienia na okres ………………..miesięcy (min. 24 miesiące)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pewnię bezpłatny serwis przedmiotu umowy w okresie gwarancji obejmujący usuwanie awarii (lub dostarczenie sprawnego urządzenia o takich samych parametrach ) wynikającej z wady przedmiotu umowy dostarczonego przez  Wykonawcę. </w:t>
      </w:r>
    </w:p>
    <w:p>
      <w:pPr>
        <w:pStyle w:val="Normal"/>
        <w:numPr>
          <w:ilvl w:val="0"/>
          <w:numId w:val="3"/>
        </w:numPr>
        <w:spacing w:lineRule="auto" w:line="360"/>
        <w:ind w:left="357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erwisu ……………………………………………………………………………………………….., </w:t>
      </w:r>
    </w:p>
    <w:p>
      <w:pPr>
        <w:pStyle w:val="Normal"/>
        <w:spacing w:lineRule="auto" w:line="360"/>
        <w:ind w:left="357" w:right="-284" w:firstLine="66"/>
        <w:rPr/>
      </w:pPr>
      <w:r>
        <w:rPr>
          <w:rFonts w:cs="Arial" w:ascii="Arial" w:hAnsi="Arial"/>
        </w:rPr>
        <w:t xml:space="preserve">numery telefonów, faksów, adresy e-mail do zgłaszania awarii : telefon:……………………..........., </w:t>
      </w:r>
      <w:r>
        <w:rPr>
          <w:rFonts w:cs="Arial" w:ascii="Arial" w:hAnsi="Arial"/>
          <w:lang w:val="de-DE"/>
        </w:rPr>
        <w:t>fax: ………………………………, e-mail :………………………………………</w:t>
      </w:r>
    </w:p>
    <w:p>
      <w:pPr>
        <w:pStyle w:val="Normal"/>
        <w:ind w:left="372" w:right="-284" w:firstLine="708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płatności określone przez Zamawiającego w SIWZ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 xml:space="preserve">Cena przedmiotu zamówienia (bez podatku VAT) zawiera  wszystkie koszty  wykonania zamówienia </w:t>
        <w:br/>
        <w:t>i realizacji przyszłego świadczenia umownego za wyjątkiem podatku VAT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-284" w:hanging="360"/>
        <w:rPr/>
      </w:pPr>
      <w:r>
        <w:rPr>
          <w:rFonts w:cs="Arial" w:ascii="Arial" w:hAnsi="Arial"/>
        </w:rPr>
        <w:t>Wniosłem wymagane wadium w wysokości ..................... PLN, w formie ............................................ .</w:t>
      </w:r>
    </w:p>
    <w:p>
      <w:pPr>
        <w:pStyle w:val="Normal"/>
        <w:suppressAutoHyphens w:val="false"/>
        <w:spacing w:lineRule="auto" w:line="360"/>
        <w:ind w:left="357" w:right="-284" w:hanging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które należy zwrócić na adres / konto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-284" w:hanging="360"/>
        <w:rPr>
          <w:rFonts w:ascii="Arial" w:hAnsi="Arial" w:cs="Arial"/>
        </w:rPr>
      </w:pPr>
      <w:r>
        <w:rPr>
          <w:rFonts w:cs="Arial" w:ascii="Arial" w:hAnsi="Arial"/>
        </w:rPr>
        <w:t>Osoba do kontaktów z Zamawiającym ( wpisać imię i nazwisko) 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357" w:right="-284" w:hanging="360"/>
        <w:rPr>
          <w:rFonts w:ascii="Arial" w:hAnsi="Arial" w:cs="Arial"/>
        </w:rPr>
      </w:pPr>
      <w:r>
        <w:rPr>
          <w:rFonts w:cs="Arial" w:ascii="Arial" w:hAnsi="Arial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 </w:t>
      </w:r>
      <w:r>
        <w:rPr>
          <w:rFonts w:cs="Arial" w:ascii="Arial" w:hAnsi="Arial"/>
          <w:b/>
        </w:rPr>
        <w:t>s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przy udziale podwykonawców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, którą reprezentuję </w:t>
      </w:r>
      <w:r>
        <w:rPr>
          <w:rFonts w:cs="Arial" w:ascii="Arial" w:hAnsi="Arial"/>
          <w:b/>
        </w:rPr>
        <w:t>jest / nie jest *</w:t>
      </w:r>
      <w:r>
        <w:rPr>
          <w:rFonts w:cs="Arial" w:ascii="Arial" w:hAnsi="Arial"/>
        </w:rPr>
        <w:t xml:space="preserve">  małym, średnim przedsiębiorstwem w odniesieniu do </w:t>
      </w:r>
      <w:r>
        <w:rPr>
          <w:rFonts w:cs="Arial" w:ascii="Arial" w:hAnsi="Arial"/>
          <w:bCs/>
          <w:kern w:val="2"/>
          <w:lang w:eastAsia="pl-PL"/>
        </w:rPr>
        <w:t>Ustawy z dnia 2.07.2004 r. o swobodzie działalności gospodarczej(tekst jednolity Dz.U. z 2016r. poz. 1829 )</w:t>
      </w:r>
    </w:p>
    <w:tbl>
      <w:tblPr>
        <w:tblW w:w="1234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5"/>
      </w:tblGrid>
      <w:tr>
        <w:trPr/>
        <w:tc>
          <w:tcPr>
            <w:tcW w:w="123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/ niepotrzebne skreślić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position w:val="2"/>
        </w:rPr>
        <w:t xml:space="preserve">     </w:t>
      </w:r>
      <w:r>
        <w:rPr>
          <w:rFonts w:cs="Arial" w:ascii="Arial" w:hAnsi="Arial"/>
          <w:position w:val="2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</w:rPr>
        <w:tab/>
        <w:t xml:space="preserve">              </w:t>
      </w:r>
      <w:r>
        <w:rPr>
          <w:rFonts w:cs="Arial" w:ascii="Arial" w:hAnsi="Arial"/>
          <w:position w:val="2"/>
          <w:sz w:val="18"/>
          <w:szCs w:val="18"/>
        </w:rPr>
        <w:t>podpis Wykonawcy</w:t>
      </w:r>
    </w:p>
    <w:p>
      <w:pPr>
        <w:pStyle w:val="Normal"/>
        <w:rPr>
          <w:rFonts w:ascii="Arial" w:hAnsi="Arial" w:cs="Arial"/>
          <w:position w:val="2"/>
          <w:sz w:val="18"/>
          <w:szCs w:val="18"/>
        </w:rPr>
      </w:pPr>
      <w:r>
        <w:rPr>
          <w:rFonts w:cs="Arial" w:ascii="Arial" w:hAnsi="Arial"/>
          <w:position w:val="2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  <w:t>3/SPMED/2018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18"/>
          <w:szCs w:val="18"/>
        </w:rPr>
        <w:t>Załącznik nr 1a do si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Dla części  nr 2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</w:rPr>
        <w:t xml:space="preserve">FORMULARZ – OFERTOWY </w:t>
      </w:r>
      <w:r>
        <w:rPr>
          <w:rFonts w:cs="Arial" w:ascii="Arial" w:hAnsi="Arial"/>
          <w:position w:val="2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 xml:space="preserve">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1277"/>
        <w:gridCol w:w="993"/>
        <w:gridCol w:w="1419"/>
        <w:gridCol w:w="1135"/>
        <w:gridCol w:w="11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 w:bidi="en-US"/>
              </w:rPr>
              <w:t xml:space="preserve">Wartość  jednostkowa netto </w:t>
              <w:br/>
              <w:t xml:space="preserve">(bez VA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 xml:space="preserve">Podatek       VAT (PLN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Cena jednostkowa brutto</w:t>
              <w:br/>
              <w:t>(z podatkiem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 xml:space="preserve">Wartość  netto </w:t>
              <w:br/>
              <w:t>(bez VAT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Kol.3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Podatek       VAT (PLN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Kol.3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Cena  brutto</w:t>
              <w:br/>
              <w:t>(z podatkiem VAT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val="en-US" w:eastAsia="en-US" w:bidi="en-US"/>
              </w:rPr>
            </w:pPr>
            <w:r>
              <w:rPr>
                <w:rFonts w:eastAsia="Calibri" w:cs="Arial" w:ascii="Arial" w:hAnsi="Arial"/>
                <w:i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efibrylatory tran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lang w:eastAsia="en-US" w:bidi="en-US"/>
        </w:rPr>
      </w:pPr>
      <w:r>
        <w:rPr>
          <w:rFonts w:cs="Arial" w:ascii="Arial" w:hAnsi="Arial"/>
          <w:position w:val="2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lang w:eastAsia="en-US" w:bidi="en-US"/>
        </w:rPr>
      </w:pPr>
      <w:r>
        <w:rPr>
          <w:rFonts w:cs="Arial" w:ascii="Arial" w:hAnsi="Arial"/>
          <w:position w:val="2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 xml:space="preserve">Cena przedmiotu zamówienia 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eastAsia="Arial" w:cs="Arial"/>
          <w:position w:val="2"/>
        </w:rPr>
      </w:pPr>
      <w:r>
        <w:rPr>
          <w:rFonts w:eastAsia="Arial" w:cs="Arial" w:ascii="Arial" w:hAnsi="Arial"/>
          <w:position w:val="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</w:rPr>
      </w:pPr>
      <w:r>
        <w:rPr>
          <w:rFonts w:eastAsia="Arial" w:cs="Arial" w:ascii="Arial" w:hAnsi="Arial"/>
          <w:position w:val="2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</w:rPr>
        <w:tab/>
      </w:r>
      <w:r>
        <w:rPr>
          <w:rFonts w:cs="Arial" w:ascii="Arial" w:hAnsi="Arial"/>
          <w:b/>
          <w:position w:val="2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/>
      </w:pPr>
      <w:r>
        <w:rPr>
          <w:rFonts w:cs="Arial" w:ascii="Arial" w:hAnsi="Arial"/>
          <w:b/>
          <w:position w:val="2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2"/>
          <w:szCs w:val="22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position w:val="2"/>
          <w:sz w:val="18"/>
          <w:szCs w:val="18"/>
        </w:rPr>
        <w:t>(podpis Wykonawcy)</w:t>
      </w:r>
    </w:p>
    <w:p>
      <w:pPr>
        <w:pStyle w:val="Normal"/>
        <w:rPr>
          <w:rFonts w:ascii="Arial" w:hAnsi="Arial" w:cs="Arial"/>
          <w:b/>
          <w:b/>
          <w:position w:val="2"/>
          <w:sz w:val="18"/>
          <w:szCs w:val="18"/>
        </w:rPr>
      </w:pPr>
      <w:r>
        <w:rPr>
          <w:rFonts w:cs="Arial" w:ascii="Arial" w:hAnsi="Arial"/>
          <w:b/>
          <w:positio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  <w:t>3/SPMED/2018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u w:val="single"/>
        </w:rPr>
        <w:t>Dla części  nr 2 zamówienia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Załącznik nr 1 do umow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FORMULARZ-OFERTOWY</w:t>
      </w:r>
      <w:r>
        <w:rPr/>
        <w:t xml:space="preserve"> (strona trzec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1134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Nazwa i typ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pochodze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alne 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spełnia</w:t>
            </w:r>
            <w:r>
              <w:rPr>
                <w:sz w:val="16"/>
                <w:szCs w:val="16"/>
              </w:rPr>
              <w:t xml:space="preserve"> wpisać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ych parametr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opisać w każdym wierszu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Urządzenie fabrycznie nowe, rok produkcji nie wcześniej niż w 2018r.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Aparat przenośny z torbą transportową i uchwytem karetkowym (ścien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akumulatorów bez efektu pamięci. Czas pracy z akumulatorów zainstalowanych w aparacie – min. 180 minut monitorowania lub minimum 40 defibrylacji energią maksymalną - wymag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z instalacji elektrycznej karetki 12 V DC – opcja punktowana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punktowany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lanie tylko z akumulatorów - 0 pkt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>
                <w:b/>
                <w:sz w:val="18"/>
                <w:szCs w:val="18"/>
              </w:rPr>
              <w:t>Zasilanie z akumulatorów i instalacji karetki 12V DC – 1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cja  synchroniczna i asynchro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manualny i półautomatyczny defibr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ufazowa fala defibrylacji w zakresie energii co najmniej od 5 do 200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18"/>
                <w:szCs w:val="18"/>
              </w:rPr>
              <w:t xml:space="preserve">Dostępne poziomy energii zewnętrznej  minimum 20 –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punktowany 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poziomów – 0 pkt.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20 poziomów – 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a kompensacja napięciowa lub prądowa impedancji ciała pacjenta przy defibrylacji przy pomocy łyżek i elektrod naklej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żliwość wyboru poziomu energii, ładowania, wyzwolenia impulsu defibrylacyjnego i sterowania wydrukiem  za pomocą łyżek twardych, jak również za pomocą panelu czoł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brylacja przez łyżki twarde i elektrody naklejane, w wyposażeniu łyżki dziecię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Stymulacja przezskó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Częstość impulsów/minutę min. 40 do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Regulacja prądu stymulacji min. 10 do 140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 3 i 12 odprowadzeń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interpretacja i diagnoza 12-odprowadzeniowego badania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army częstości akcji se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Prezentacja zapisu na ekranie  kolorowym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Przekątna ekranu minimum 8” cali –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arametr punktowany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kątna 8” cali – 0 pkt.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ątna powyżej 8” cali- 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druk EKG , szerokość minimum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mięć wewnętrzna wszystkich rejestrowanych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y autotest bez udziału użytkownika, bez konieczności włączania urządzenia lub automatyczny test sprawności przeprowadzony bezpośrednio po włączeniu aparatu oraz okresowo w czasie jeg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posiadający kartę Bluetooth umożliwiający współpracę z tabletami działającymi w środowisku Windows XP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 Bluetooth typu PCMCIA lub moduł bluetooth w postaci wewnętrznej (integralnej) karty zainstalowanej w defibrylatorze umożliwiający bezprzewodową komunikację pomiędzy defibrylatorem a tabletem działającym w środowisku Windows XP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 posiadający aplikacje nadawczą umożliwiającą współpracę z tabletami działającymi w środowisku Windows XP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a  umożliwia będzie wysyłanie zapisu 12- odprowadzeń EKG oraz innych danych medycznych poprzez tablet Xplore działający w środowisku Windows XP,7 - Centralnego Serwera Systemu.Aplikacja nie może przekroczyć 10% obciążenia procesora, jak również nie może wykorzystać więcej niż 10MB pamięci operac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brylator umożliwiający transmisję danych medycznych ( zapisu 12-odprowadzeniowego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wyposażony w moduł umożliwiający transmisję  danych zapisu 12-odprowadzęń EKG za pośrednictwem sieci telefonii komórkowej do  aplikacji odbiorczych znajdujących się  w Pracowniach Hemodynamiki - w  ramach istniejącego jednolitego systemu telemedycznego w ostrych zespołach wieńcowych w Mało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umożliwiający transmisję danych medycznych ( zapisu 12-odprowadzeniowego  EKG ) za pośrednictwem tabletu do  aplikacji odbiorczych znajdujących się  w Pracowniach Hemodynamiki - w  ramach istniejącego jednolitego systemu telemedycznego w ostrych zespołach wieńcowych w Mało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z zabezpieczeniem w zakresie min. IP  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abel   12-odpr.- 1 sz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żki dzieci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y  wymienne szt.3 bez efektu pamię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dy do stymulacji 2 kpl. dla doros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do drukarki sz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adowarka akumulatorów  min. dwustanowi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Uchwyt do zawieszenia aparatu w karetce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>posiadający certyfikat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 CE  lub deklarację potwierdzający zgodność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 normą PN-EN 1789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–  certyfikat dołączony na wez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rba transportowa z kieszeniami na kable i elekt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Komunikacja i opisy na panelu sterującym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Certyfikat CE potwierdzający zgodność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z Dyrektywą UE nr 93/42/EWG na defibrylator – dołączony na wezwani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>Folder z opisem parametrów urządzenia – dołączony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Instrukcja obsługi w języku polskim – dołączona do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Gwarancja z min 24 miesiące oraz karta gwarancyjna  -dołączona do dostawy.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rametr punkt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5-letnia licencja na aplikację wraz ze wszystkimi aktualizacjami dostępnymi w tym okresie- dołączona do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Szkolenie dla personelu medycznego i technicznego w zakresie opisanym w instrukcji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Wykonanie konfiguracji dostarczonych aparatów do pracy w - w  ramach istniejącego jednolitego systemu telemedycznego w ostrych zespołach wieńcowych w Mało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Bezpłatny przegląd techniczny wykonany zgodnie z zaleceniami producenta po 12-tu i 24-rech miesiącach  użytkowania sprzętu, w miejscu eksploatacji aparatu – w siedzibie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Gwarantowany czas reakcji od zgłoszenia awarii w zakresie defibrylatora oraz w zakresie aplikacji max. do 24 god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Gwarantowany czas od zgłoszenia awarii do jej usunięcia w zakresie defibrylatora do 7 dni roboczych, w zakresie aplikacji max. do 2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Zapewnienie defibrylatora zastępczego na czas naprawy trwającej dłużej niż 7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W okresie  gwarancji  przesłania defibrylatora do naprawy lub przyjazd serwisanta będzie na koszt Wykonawc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ć kolumny nr 3 i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że sprzęt jest fabrycznie nowy, kompletny i do jego uruchomienia oraz stosowania zgodnie </w:t>
        <w:br/>
        <w:t>z przeznaczeniem oraz instrukcją użytkowania nie jest konieczny zakup dodatkowych elementów i akcesoriów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firstLine="708"/>
        <w:jc w:val="right"/>
        <w:rPr/>
      </w:pPr>
      <w:r>
        <w:rPr/>
        <w:t xml:space="preserve">      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podpis Wykonawcy</w:t>
      </w:r>
    </w:p>
    <w:sectPr>
      <w:type w:val="nextPage"/>
      <w:pgSz w:w="11906" w:h="16838"/>
      <w:pgMar w:left="85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09:00Z</dcterms:created>
  <dc:creator>Bogusława Dziewońska</dc:creator>
  <dc:description/>
  <cp:keywords/>
  <dc:language>en-US</dc:language>
  <cp:lastModifiedBy>Bogusława Dziewońska</cp:lastModifiedBy>
  <cp:lastPrinted>2018-03-05T07:06:00Z</cp:lastPrinted>
  <dcterms:modified xsi:type="dcterms:W3CDTF">2018-03-05T06:07:00Z</dcterms:modified>
  <cp:revision>4</cp:revision>
  <dc:subject/>
  <dc:title/>
</cp:coreProperties>
</file>