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Kraków,  09.02.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2/SPMJU/2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cja</w:t>
      </w:r>
      <w:r>
        <w:rPr>
          <w:rFonts w:cs="Arial" w:ascii="Arial" w:hAnsi="Arial"/>
          <w:position w:val="2"/>
          <w:sz w:val="22"/>
          <w:szCs w:val="22"/>
        </w:rPr>
        <w:t xml:space="preserve">  Krakowskiego Pogotowia Ratunkowego, 31-530 Kraków, ul. Łazarza 14  </w:t>
      </w:r>
      <w:r>
        <w:rPr>
          <w:rFonts w:cs="Arial" w:ascii="Arial" w:hAnsi="Arial"/>
          <w:sz w:val="22"/>
          <w:szCs w:val="22"/>
        </w:rPr>
        <w:t xml:space="preserve">ogłasza, rozstrzygnięcie przetargu nieograniczonego o wartości zamówienia nie przekraczającej  wyrażonej w złotych równowartość kwoty o której mowa w przepisach wydanych na podstawie w art. 11 ust.8 ustawy i </w:t>
      </w:r>
      <w:r>
        <w:rPr>
          <w:rFonts w:cs="Arial" w:ascii="Arial" w:hAnsi="Arial"/>
          <w:position w:val="2"/>
          <w:sz w:val="22"/>
          <w:szCs w:val="22"/>
        </w:rPr>
        <w:t xml:space="preserve">na zasadach określonych w Ustawie Prawo Zamówień Publicznych z dnia 29 stycznia 2004r. </w:t>
      </w:r>
      <w:r>
        <w:rPr>
          <w:rFonts w:cs="Arial" w:ascii="Arial" w:hAnsi="Arial"/>
          <w:sz w:val="22"/>
          <w:szCs w:val="22"/>
        </w:rPr>
        <w:t>(Dz. U. z 2013 r. nr 223 poz. 907 z późn. zm.)</w:t>
      </w:r>
      <w:r>
        <w:rPr>
          <w:rFonts w:cs="Arial" w:ascii="Arial" w:hAnsi="Arial"/>
          <w:positio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sprzętu medycznego jednorazowego użytku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nr 1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ostępowania została złożona 1  ofert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4 – PHU ANMAR sp. z o.o.. Sp. k. ul. Strefowa 22, 43-100 Tych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: cena -60%, termin dostawy- 4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460"/>
        <w:gridCol w:w="1240"/>
        <w:gridCol w:w="1775"/>
      </w:tblGrid>
      <w:tr>
        <w:trPr>
          <w:trHeight w:val="2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kt.</w:t>
            </w:r>
          </w:p>
        </w:tc>
      </w:tr>
      <w:tr>
        <w:trPr>
          <w:trHeight w:val="28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ANMAR sp. z o.o.. Sp. k. ul. Strefowa 22, 43-100 Tychy– uzyskane p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 nr 4  złożoną  przez : PHU ANMAR sp. z o.o.. Sp. k. ul. Strefowa 22, 43-100 Tyc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nr 2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ostępowania została złożona 1  oferty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nr 3 – Medline sp. z o.o. ul. Fabryczna 17, 65-410  Zielona G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oceny ofert: cena -60%, termin dostawy – 20%, termin przydatności do użycia-20%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460"/>
        <w:gridCol w:w="1538"/>
        <w:gridCol w:w="1843"/>
        <w:gridCol w:w="2126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przydatności do uży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kt.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line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yskane pkt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 nr 3  złożoną przez: Medline sp. z o.o. ul. Fabryczna 17, 65-410  Zielona G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nr 3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została złożona 1  ofert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2  - Paramedica Polska sp. z o.o. , sp.k.  ul. Żołny 11, 02-815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: cena -60%, termin dostawy -20%, termin przydatności do użycia – 2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460"/>
        <w:gridCol w:w="1240"/>
        <w:gridCol w:w="1497"/>
        <w:gridCol w:w="1659"/>
      </w:tblGrid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przydatności do użci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kt.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amedica Polska sp. z o.o. , sp.k.  ul.Żołny 11, 02-815 Warszaw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uzyskane p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 nr 2  złożoną  przez :  Paramedica Polska sp. z o.o. , sp.k.  ul.Żołny 11, 02-815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została złożona 1  ofert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  - Abook sp. z o.o. ul. Brzostowska 22, 04-985 Warsza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: cena -60%, średnia siła potrzebna do rozerwania rękawic przed starzeniem-4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1103"/>
        <w:gridCol w:w="2409"/>
        <w:gridCol w:w="1404"/>
      </w:tblGrid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a siła potrzebna do rozerwania rękawic przed starze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kt.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ok sp. z o.o. ul. Brzostowska 22, 04-985 Warszawa –uzyskane p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brano ofertę nr 1  złożoną  przez :  Abook sp. z o.o. ul. Brzostowska 22, 04-985 Warszaw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 w:val="false"/>
        <w:b w:val="false"/>
        <w:shadow/>
        <w:spacing w:val="20"/>
        <w:sz w:val="36"/>
        <w:szCs w:val="36"/>
        <w:lang w:val="en-US" w:eastAsia="en-US"/>
      </w:rPr>
    </w:pPr>
    <w:r>
      <w:rPr>
        <w:rFonts w:cs="Arial" w:ascii="Arial" w:hAnsi="Arial"/>
        <w:b w:val="false"/>
        <w:shadow/>
        <w:spacing w:val="2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246630</wp:posOffset>
              </wp:positionV>
              <wp:extent cx="5201920" cy="6252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25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492.3pt;mso-wrap-distance-left:9.05pt;mso-wrap-distance-right:9.05pt;mso-wrap-distance-top:0pt;mso-wrap-distance-bottom:0pt;margin-top:176.9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065" w:leader="none"/>
      </w:tabs>
      <w:ind w:left="2835" w:hanging="0"/>
      <w:rPr/>
    </w:pPr>
    <w:r>
      <w:rPr>
        <w:b/>
        <w:i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3:00Z</dcterms:created>
  <dc:creator>Obrona Cywilna</dc:creator>
  <dc:description/>
  <dc:language>en-US</dc:language>
  <cp:lastModifiedBy>Tomasz Stasiak</cp:lastModifiedBy>
  <cp:lastPrinted>2017-10-20T09:56:00Z</cp:lastPrinted>
  <dcterms:modified xsi:type="dcterms:W3CDTF">2018-02-09T12:13:00Z</dcterms:modified>
  <cp:revision>2</cp:revision>
  <dc:subject/>
  <dc:title>BR – 0052/XLVII/2002</dc:title>
</cp:coreProperties>
</file>