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siwz</w:t>
      </w:r>
    </w:p>
    <w:p>
      <w:pPr>
        <w:pStyle w:val="Heading6"/>
        <w:rPr>
          <w:sz w:val="20"/>
        </w:rPr>
      </w:pPr>
      <w:r>
        <w:rPr>
          <w:sz w:val="20"/>
        </w:rPr>
        <w:t>Umowa – nr ….( PROJEK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……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Krakowie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w dalszej części umowy„ 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w trybie przetargu nieograniczonego zgodnie z Ustawą z dnia 29 stycznia 2004 roku Prawo Zamówień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ukcesywnego dostarczania przedmiotu umowy –zgodnie </w:t>
        <w:br/>
        <w:t>z asortymentem określonym w załączniku nr 1a/1b/1c/1d który stanowi integralną część niniejszej umowy, wg zamówień składanych faksem lub pocztą e-mail przez upoważnionego pracownika 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każdorazowo w zamówieniu podawać będzie ilość sztuk/opakowań każdego </w:t>
        <w:br/>
        <w:t>z asortymentów przedmiotu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pcji w zakresie wielkości zamówienia do niniejszej umowy, polegające na wykorzystaniu minimalnej wielkości zamówienia, w zależności od zapotrzebowania, nie mniejszej jednak niż 70 % maksymalnej ilości określonej w załączniku nr 1a/1b/1c/1d, kol.4.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W razie wycofania z produkcji lub obrotu handlowego jakiegokolwiek asortymentu stanowiącego przedmiot umowy Zamawiający dopuszcza zastosowanie zamiennika o parametrach nie gorszych </w:t>
        <w:br/>
        <w:t xml:space="preserve">od oryginału,  pod warunkiem udokumentowania faktu wycofania z produkcji lub obrotu oryginału, udokumentowania parametrów zamiennika, oraz przedstawienia dokumentu potwierdzającego, </w:t>
      </w:r>
      <w:r>
        <w:rPr>
          <w:rFonts w:cs="Arial" w:ascii="Arial" w:hAnsi="Arial"/>
          <w:sz w:val="20"/>
          <w:szCs w:val="20"/>
        </w:rPr>
        <w:t>że dostarczony zamiennik odpowiada określonym normom lub specyfikacjom technicznym, zgodnie z Ustawą z dnia 20 kwietnia 2004 z późn. Zm.- o wyrobach medycznych, oraz że cena zamiennika nie przekroczy ceny ofertowej wycofanego asortymentu.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Zamawiającego w każdym okresie trwania umowy Wykonawca przedłoży aktualne deklaracje zgodności lub certyfikaty CE zgodnie z Ustawą z dnia 20 kwietnia 2004 r. o wyrobach medycznych, na asortyment stanowiący przedmiot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ać zamówioną część przedmiotu umowy wraz z fakturą do siedziby Zamawiającego na własny koszt i ryzyko w terminie do …..dni roboczych od daty zamówienia złożonego telefonicznie lub  pisemnie, faksem lub pocztą e-mail. Dostawa </w:t>
      </w:r>
      <w:r>
        <w:rPr>
          <w:rFonts w:cs="Arial" w:ascii="Arial" w:hAnsi="Arial"/>
          <w:sz w:val="20"/>
          <w:u w:val="single"/>
        </w:rPr>
        <w:t>musi być</w:t>
      </w:r>
      <w:r>
        <w:rPr>
          <w:rFonts w:cs="Arial" w:ascii="Arial" w:hAnsi="Arial"/>
          <w:sz w:val="20"/>
        </w:rPr>
        <w:t xml:space="preserve"> dokonana jednorazowo zgodnie ze złożonym zamówieniem pod względem ilościowym i asortymentowym. </w:t>
      </w:r>
      <w:r>
        <w:rPr>
          <w:rFonts w:cs="Arial" w:ascii="Arial" w:hAnsi="Arial"/>
          <w:sz w:val="20"/>
          <w:u w:val="single"/>
        </w:rPr>
        <w:t>Zamówiona dostawa nie powinna być dzielona</w:t>
      </w:r>
      <w:r>
        <w:rPr>
          <w:rFonts w:cs="Arial" w:ascii="Arial" w:hAnsi="Arial"/>
          <w:sz w:val="20"/>
        </w:rPr>
        <w:t>. Podzielenie dostawy możliwe jest tylko z przyczyn niezależnych od Wykonawcy pod warunkiem zachowania umownego terminu dla całości dosta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na „cito” termin dostawy wynosi 24 godzi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Potwierdzenie pisemnie wykonania dostawy zamówionej części przedmiotu umowy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ąpi </w:t>
        <w:br/>
        <w:t>w siedzibie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acownikiem ze strony Zamawiającego, o którym mowa w § 2 ust. 3 jest 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 Wykonawcy jest : 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m.in. sposób użycia, faktura)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potwierdzonego przez tłumacza przysięgłego, będą zwracane Wykonawcy w dniu ich otrzymania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poinformowany o zwrocie dokumentów pisemnie, faksem lub pocztą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. </w:t>
        <w:tab/>
        <w:t>Wartość całości zamówienia z podatkiem VAT, zgodnie z załącznikiem nr 1 wynosi……………., słownie(..............................................................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 Cena  jaką Zamawiający zapłaci Wykonawcy za wykonaną każdorazowo dostawę będzie ustalana jako iloczyn ilości szt/opakowań poszczególnych  asortymentów i ich ceny  jednostkowej podanej   </w:t>
        <w:br/>
        <w:t>w załączniku nr 1a/1b/1c/1d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szCs w:val="20"/>
        </w:rPr>
        <w:t xml:space="preserve">Podane w załączniku nr </w:t>
      </w:r>
      <w:r>
        <w:rPr>
          <w:rFonts w:cs="Arial" w:ascii="Arial" w:hAnsi="Arial"/>
          <w:sz w:val="20"/>
        </w:rPr>
        <w:t>1a/1b/1c/1d</w:t>
      </w:r>
      <w:r>
        <w:rPr>
          <w:rFonts w:cs="Arial" w:ascii="Arial" w:hAnsi="Arial"/>
          <w:sz w:val="20"/>
          <w:szCs w:val="20"/>
        </w:rPr>
        <w:t xml:space="preserve"> ceny jednostkowe zawierają: wartość towaru, koszty transportu i ubezpieczenia przedmiotu umowy przekazywanego d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Ceny i nazwy na fakturze muszą odpowiadać cenom i nazwom ujętym w załączniku nr </w:t>
      </w:r>
      <w:r>
        <w:rPr>
          <w:rFonts w:cs="Arial" w:ascii="Arial" w:hAnsi="Arial"/>
          <w:sz w:val="20"/>
        </w:rPr>
        <w:t>1a/1b/1c/1d</w:t>
      </w:r>
      <w:r>
        <w:rPr>
          <w:rFonts w:cs="Arial" w:ascii="Arial" w:hAnsi="Arial"/>
          <w:sz w:val="20"/>
          <w:szCs w:val="20"/>
        </w:rPr>
        <w:t xml:space="preserve">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eny na fakturze będą rozbite na poszczególne pozycje dosta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position w:val="2"/>
          <w:sz w:val="20"/>
        </w:rPr>
        <w:t xml:space="preserve">Ceny  nie ulegną zmianie w okresie trwania umowy z wyjątkiem zmian cen urzędowych następujących </w:t>
        <w:br/>
        <w:t>z mocy prawa w tym zmian podatku VAT lub udokumentowanej zmiany cen producent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7.</w:t>
        <w:tab/>
      </w:r>
      <w:r>
        <w:rPr>
          <w:rFonts w:cs="Arial" w:ascii="Arial" w:hAnsi="Arial"/>
          <w:sz w:val="20"/>
        </w:rPr>
        <w:t xml:space="preserve">Płatność dokonywana będzie na konto bankowe Wykonawcy, w terminie do 30 dni od daty otrzymania faktury wystawionej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 niniejszej umow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konawca zobowiązuje się do zapewnienia ciągłości dostawy w okresie trwania umowy.</w:t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jest ubezpieczony od odpowiedzialności cywilnej na okres obowiązywania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Wykonawca gwarantuje, że przedmiot umowy jest nowy, wolny od wad i o terminie ważności nie krótszym niż 12 miesięcy/ ….. lata od daty dosta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W przypadku dostarczenia towaru wadliwego lub niezgodnego z asortymentem wykazanym </w:t>
        <w:br/>
        <w:t xml:space="preserve">w załączniku do umowy lub wykazującego brak ilościowy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wymienić towar na zgodny </w:t>
        <w:br/>
        <w:t xml:space="preserve">z asortymentem wykazanym w załączniku do umowy lub uzupełnić brak ilościowy pod rygorem nie uiszczenia zapłaty za zamawianą partię towaru oraz naliczenia kar umownych, o których mowa </w:t>
        <w:br/>
        <w:t>w paragrafie 9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Wykonawca zobowiązuje się że dostarczane  asortymenty przedmiotu umowy, będą oznakowane odpowiednio co d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daty ważności – </w:t>
      </w:r>
      <w:r>
        <w:rPr>
          <w:rFonts w:cs="Arial" w:ascii="Arial" w:hAnsi="Arial"/>
          <w:i/>
          <w:sz w:val="20"/>
        </w:rPr>
        <w:t>jeżeli ma znaczenie dla trwałości produktu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sposobu przechowywania – </w:t>
      </w:r>
      <w:r>
        <w:rPr>
          <w:rFonts w:cs="Arial" w:ascii="Arial" w:hAnsi="Arial"/>
          <w:i/>
          <w:sz w:val="20"/>
        </w:rPr>
        <w:t>jeżeli ma znaczenie dla jakości, bezpieczeństwa produktu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dostawie ponad termin określony w paragrafie 2 ust.1 niniejszej umowy, </w:t>
        <w:br/>
        <w:t>w wysokości 100 zł za każdy dzień zwło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w razie nie dokonania wymiany wadliwego towaru na pełnowartościowy, lub nie wymienienia na towar zgodny z załącznikiem lub nie uzupełnienia braku w dostawie w terminie do trzech dni od powiadomienia o którym mowa w paragrafie 7 ust. 3 niniejszej umowy kara za każdy następny dzień w wysokości 100 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w razie niedostarczenia przedmiotu umowy w terminie </w:t>
      </w:r>
      <w:r>
        <w:rPr>
          <w:rFonts w:cs="Arial" w:ascii="Arial" w:hAnsi="Arial"/>
          <w:iCs/>
          <w:sz w:val="20"/>
        </w:rPr>
        <w:t>do 9 dni od daty złożenia zamówienia  25 %</w:t>
      </w:r>
      <w:r>
        <w:rPr>
          <w:rFonts w:cs="Arial" w:ascii="Arial" w:hAnsi="Arial"/>
          <w:sz w:val="20"/>
        </w:rPr>
        <w:t xml:space="preserve"> ceny zawierającej podatek VAT, obliczonej na podstawie załącznika nr 1 do niniejszej umowy w zakresie niedostarczonego zgodnie z zamówieniem asortymen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terminie 9 dni od daty złożenia zamówienia Zamawiający może odmówić przyjęcia zamówionego towaru, niezależnie od kary o której mowa w ppkt. c) niniejszego ustęp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W przypadku opisanym w ppkt c) niniejszego paragrafu Zamawiający będzie miał prawo odstąpić od umowy w trybie natychmiastowym, dla pozycji asortymentu obejmujących niezrealizowaną dostawę</w:t>
      </w:r>
      <w:r>
        <w:rPr>
          <w:rFonts w:cs="Arial" w:ascii="Arial" w:hAnsi="Arial"/>
          <w:color w:val="0000FF"/>
          <w:sz w:val="20"/>
        </w:rPr>
        <w:t>,</w:t>
      </w:r>
      <w:r>
        <w:rPr>
          <w:rFonts w:cs="Arial" w:ascii="Arial" w:hAnsi="Arial"/>
          <w:sz w:val="20"/>
        </w:rPr>
        <w:t xml:space="preserve"> niezależnie od naliczonej kar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 do wysokości rzeczywistej poniesionej szkod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NormalnyWeb"/>
        <w:suppressAutoHyphens w:val="false"/>
        <w:spacing w:before="0" w:after="0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zawarta do dnia …………………….  lub do wykorzystania asortymentu objętego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W przypadku, o którym mowa w ust. 2 Wykonawca może żądać wyłącznie wynagrodzenia należnego </w:t>
        <w:br/>
        <w:t xml:space="preserve">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dokonywania nieistotnych zmian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szelkie istotne zmiany niniejszej umowy wymagają formy pisemnej w postaci aneksu do umowy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nie mogą naruszać postanowień art. 144 ust. 1 Prawa zamówień publicznych, a potrzeba ich wprowadzenia może wynikać z następujących okolicz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  dokonywania czynności lub zmiana danych teleadresowych określonych w niniejszej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 których mowa w par.1 ust. 4, oraz w par. 5 ust.6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y terminu realizacji przedmiotu zamówienia w przypadku wystąpienia siły wyższej, niemożliwej do przewidzenia przed zawarc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postanowienia stanowią katalog zmian, na które Zamawiający może wyrazić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ażdej zmiany po stronie wnoszącego propozycję zmian leży udokumentowanie okoliczności.  </w:t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autoSpaceDE w:val="true"/>
        <w:ind w:left="426" w:hanging="426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 w:ascii="Arial" w:hAnsi="Arial"/>
          <w:sz w:val="20"/>
        </w:rPr>
        <w:t>Wykonawca nie może bez pisemnej zgody Zamawiającego zbywać wszelkich wierzytelności wynikających z niniejszej umowy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z dnia 29.01.2004 r. Prawo Zamówień Publicznych wraz z aktami wykonawczymi do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/tekst jednolity Dz.U. nr 101 poz 926 z 2002 r./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oświadcza, że znana mu jest ustawa o ochronie informacji niejawnych z dnia 5 sierpnia 2010 r. /Dz.U. nr 182, poz. 1228 z 2010 r./ i zobowiązuje się nie ujawniać wiadomości stanowiących tajemnicę służbową, z którymi ewentualnie zapozna się podczas wykonywania usług będących przedmiotem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przez Wykonawcę formularz-ofer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ferowane produkty są dopuszczone do stosowania w zakładach służby zdrowia oraz odpowiadają określonym normom lub specyfikacjom techn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i/>
        <w:sz w:val="14"/>
      </w:rPr>
    </w:r>
  </w:p>
  <w:p>
    <w:pPr>
      <w:pStyle w:val="Head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4"/>
      </w:rPr>
      <w:tab/>
    </w:r>
  </w:p>
  <w:p>
    <w:pPr>
      <w:pStyle w:val="Header"/>
      <w:jc w:val="center"/>
      <w:rPr>
        <w:rFonts w:ascii="Times New Roman" w:hAnsi="Times New Roman" w:cs="Times New Roman"/>
        <w:i/>
        <w:i/>
        <w:sz w:val="15"/>
      </w:rPr>
    </w:pPr>
    <w:r>
      <w:rPr>
        <w:rFonts w:cs="Times New Roman" w:ascii="Times New Roman" w:hAnsi="Times New Roman"/>
        <w:i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sz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Arial" w:hAnsi="Arial" w:cs="Arial"/>
      <w:b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b/>
      <w:vertAlign w:val="superscript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477" w:leader="none"/>
      </w:tabs>
      <w:ind w:left="683" w:hanging="323"/>
      <w:jc w:val="both"/>
    </w:pPr>
    <w:rPr>
      <w:rFonts w:ascii="Arial" w:hAnsi="Arial" w:cs="Arial"/>
      <w:sz w:val="20"/>
      <w:vertAlign w:val="superscript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0:00Z</dcterms:created>
  <dc:creator>KPR</dc:creator>
  <dc:description/>
  <cp:keywords/>
  <dc:language>en-US</dc:language>
  <cp:lastModifiedBy>Piotr Michno</cp:lastModifiedBy>
  <cp:lastPrinted>2018-01-16T14:07:00Z</cp:lastPrinted>
  <dcterms:modified xsi:type="dcterms:W3CDTF">2018-01-18T11:38:00Z</dcterms:modified>
  <cp:revision>6</cp:revision>
  <dc:subject/>
  <dc:title>SPECYFIKACJA</dc:title>
</cp:coreProperties>
</file>