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/>
      </w:pPr>
      <w:r>
        <w:rPr>
          <w:b/>
          <w:sz w:val="20"/>
        </w:rPr>
        <w:t>Załącznik nr 1d do SIWZ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4 zamówi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 ( strona trzecia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parametry jakościowe rękawic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jałowych</w:t>
      </w:r>
    </w:p>
    <w:p>
      <w:pPr>
        <w:pStyle w:val="TextBody"/>
        <w:spacing w:lineRule="atLeast" w:line="10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662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75"/>
        <w:gridCol w:w="1519"/>
        <w:gridCol w:w="3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opisowe / Minimalne parametry wymaga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łnia/ niespełnia wymogi   wpisać: TAK/N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oferowane :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/>
                <w:sz w:val="20"/>
              </w:rPr>
              <w:t>wpisać parametry lub 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Nazwa produktu/ nr katalog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roduc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Surowiec – nitryl (kauczuk nitrylow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ształt uniwersalny pasujący na lewą i prawą dło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Teksturowane końcówki palc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Polimeryzowa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Rozmiar rękawic S, M, L, XL do wybor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Grubość palca – pojedyncza ściank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0,10 - 0,12 mm.</w:t>
            </w:r>
          </w:p>
          <w:p>
            <w:pPr>
              <w:pStyle w:val="TextBody"/>
              <w:spacing w:lineRule="atLeast" w:line="100"/>
              <w:jc w:val="left"/>
              <w:rPr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Grubość ścianki dłoni </w:t>
            </w:r>
            <w:r>
              <w:rPr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07mm -0,08 m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ziom AQL – nie większy niż 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tokoły badań producenta  z kraju pochodzenia nie starsze niż z 2016r. potwierdzające parametry dot. szczelności rękawic, grubości pojedynczej ścianki palca rękawicy, oraz siły zrywania rękawicy przed starzeniem . </w:t>
            </w:r>
            <w:r>
              <w:rPr>
                <w:b/>
                <w:sz w:val="20"/>
              </w:rPr>
              <w:t>Oświadczenie siwz pkt. 1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Kategoria III śr. ochrony osobistej</w:t>
            </w:r>
            <w:r>
              <w:rPr/>
              <w:t xml:space="preserve"> </w:t>
            </w:r>
            <w:r>
              <w:rPr>
                <w:sz w:val="20"/>
              </w:rPr>
              <w:t xml:space="preserve">-certyfikat niezależnej jednostki potwierdzający wymagany parametr . </w:t>
            </w:r>
            <w:r>
              <w:rPr>
                <w:b/>
                <w:sz w:val="20"/>
              </w:rPr>
              <w:t>Oświadczenie siwz pkt. 1.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Rękawice przebadane na przenikanie wirusów zgodnie z normą ASTM F 1671 – posiadają protokoły z badań ( nie starsze niż  z 2016r)  wystawione przez jednostkę niezależną. </w:t>
            </w:r>
            <w:r>
              <w:rPr>
                <w:b/>
                <w:sz w:val="20"/>
              </w:rPr>
              <w:t>Oświadczenie siwz pkt. 1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Zgodne z normą PN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 455 – 1, 2, 3, 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EN 42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N 374 z wył. Pkt. 5.3.2 z części  pierwsze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Średnia siła potrzebna do rozerwania przed starzeniem min.7N – PARAMETR PUNKTOWAN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Oznakowanie opakowania jednostkowego: nazwa producenta/wytwórcy, nazwa rękawic, rodzaj, rozmiar, data produkcji, ilość sztuk, numer serii, data przydatności do użytku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sz w:val="20"/>
              </w:rPr>
              <w:t>Opakowanie jednostkowe rękawic = 100 sztu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WWTekstpodstawowy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</w:t>
      </w:r>
    </w:p>
    <w:p>
      <w:pPr>
        <w:pStyle w:val="Normal"/>
        <w:ind w:left="5664" w:hanging="0"/>
        <w:rPr/>
      </w:pPr>
      <w:r>
        <w:rPr/>
        <w:t>Pieczęć i podpis osoby uprawnionej</w:t>
      </w:r>
    </w:p>
    <w:p>
      <w:pPr>
        <w:pStyle w:val="Normal"/>
        <w:ind w:left="5664" w:hanging="0"/>
        <w:rPr/>
      </w:pPr>
      <w:r>
        <w:rPr>
          <w:rFonts w:cs="Times New Roman"/>
        </w:rPr>
        <w:t xml:space="preserve"> </w:t>
      </w:r>
      <w:r>
        <w:rPr/>
        <w:t>do reprezentowania Wykonawcy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43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Cs w:val="20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left="0" w:right="0" w:hanging="60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7:00Z</dcterms:created>
  <dc:creator>test</dc:creator>
  <dc:description/>
  <cp:keywords/>
  <dc:language>en-US</dc:language>
  <cp:lastModifiedBy>Bogusława Dziewońska</cp:lastModifiedBy>
  <cp:lastPrinted>2018-01-18T13:51:00Z</cp:lastPrinted>
  <dcterms:modified xsi:type="dcterms:W3CDTF">2018-01-18T12:55:00Z</dcterms:modified>
  <cp:revision>4</cp:revision>
  <dc:subject/>
  <dc:title/>
</cp:coreProperties>
</file>