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4 do regulaminu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zielania zamówień do 30 0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: 24-MED-2019</w:t>
        <w:tab/>
        <w:tab/>
        <w:tab/>
        <w:tab/>
        <w:t xml:space="preserve">                                             Data 21.06.2019r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 CEN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– Krakowskie Pogotowie Ratunkowe na podstawie art.4 pkt. 8 Ustawy Prawo zamówień publicznych  zaprasza do złożenia oferty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ę 2 szt. urządzeń do automatycznej kompresji klatki piersiowej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łożenia oferty: Krakowskie Pogotowie Ratunkowe , ul.św. Łazarza 14, 31-530 Kraków, e-mail: dgz@kpr.med.pl (</w:t>
      </w:r>
      <w:r>
        <w:rPr>
          <w:rFonts w:cs="Arial" w:ascii="Arial" w:hAnsi="Arial"/>
          <w:i/>
          <w:sz w:val="20"/>
          <w:szCs w:val="20"/>
        </w:rPr>
        <w:t xml:space="preserve">w formie </w:t>
      </w:r>
      <w:r>
        <w:rPr>
          <w:rFonts w:cs="Arial" w:ascii="Arial" w:hAnsi="Arial"/>
          <w:b/>
          <w:i/>
          <w:sz w:val="20"/>
          <w:szCs w:val="20"/>
        </w:rPr>
        <w:t>pisemnej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elektronicznej(e-maile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3333FF"/>
          <w:sz w:val="20"/>
          <w:szCs w:val="20"/>
        </w:rPr>
        <w:t>*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CC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łożenia oferty: data   </w:t>
      </w:r>
      <w:r>
        <w:rPr>
          <w:rFonts w:cs="Arial" w:ascii="Arial" w:hAnsi="Arial"/>
          <w:b/>
          <w:sz w:val="20"/>
          <w:szCs w:val="20"/>
        </w:rPr>
        <w:t>03.07.2019r., godzina: 12:00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 języku polskim wg załącznika nr 1 pn. ”FORMULARZ OFERTOWY”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 wraz z ofertą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hanging="294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Aktualny odpis z właściwego rejestru lub z centralnej ewidencji i informacji </w:t>
        <w:br/>
        <w:t xml:space="preserve">o działalności gospodarczej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 lub ewidencji,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„Formularz oferty” wszystkie strony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0"/>
          <w:szCs w:val="20"/>
        </w:rPr>
        <w:t>Folder z opisem parametrów urządzenia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ertyfikat CE potwierdzający zgodność  z Dyrektywą UE nr 93/42/EWG na oferowane urządzeni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Ocena ofert zostanie przeprowadzona  w oparciu o poniższe kryteria oceny:</w:t>
      </w:r>
    </w:p>
    <w:p>
      <w:pPr>
        <w:pStyle w:val="Normal"/>
        <w:ind w:left="720" w:hanging="29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Kryterium cena 80%</w:t>
      </w:r>
    </w:p>
    <w:p>
      <w:pPr>
        <w:pStyle w:val="Normal"/>
        <w:autoSpaceDE w:val="false"/>
        <w:ind w:left="720" w:hanging="294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Ocena zostanie przeliczona wg wzoru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Xc = (Xcmin / Xcbad) x 80</w:t>
      </w:r>
    </w:p>
    <w:p>
      <w:pPr>
        <w:pStyle w:val="Normal"/>
        <w:autoSpaceDE w:val="false"/>
        <w:ind w:left="720" w:hanging="294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Xc</w:t>
        <w:tab/>
        <w:tab/>
        <w:t>- liczba uzyskanych punktów w kryterium ceny</w:t>
      </w:r>
    </w:p>
    <w:p>
      <w:pPr>
        <w:pStyle w:val="Normal"/>
        <w:autoSpaceDE w:val="false"/>
        <w:ind w:left="720" w:hanging="294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Xcmin </w:t>
        <w:tab/>
        <w:tab/>
        <w:t>- najniższa cena brutto spośród wszystkich ofert</w:t>
      </w:r>
    </w:p>
    <w:p>
      <w:pPr>
        <w:pStyle w:val="Normal"/>
        <w:autoSpaceDE w:val="false"/>
        <w:ind w:left="720" w:hanging="294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Xcbad</w:t>
        <w:tab/>
        <w:tab/>
        <w:t>- cena brutto oferty badanej</w:t>
      </w:r>
    </w:p>
    <w:p>
      <w:pPr>
        <w:pStyle w:val="Normal"/>
        <w:ind w:left="720" w:hanging="294"/>
        <w:rPr>
          <w:rFonts w:ascii="Arial" w:hAnsi="Arial" w:eastAsia="Calibri" w:cs="Arial"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720" w:hanging="29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kryterium parametry techniczne 20%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8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nktacj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Aktywna  dekompresja – wspomaganie odprężenia klatki piersiowej przez element jednorazowego użycia do wykonania aktywnej relaksacji klatki piersiowej pacjenta – podciśnienie podczas ruchu zwrotnego przyśpiesza relaksację – parametr nie wymagany lecz punktowa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Urządzenie posiada – 10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ie posiada – 0 pk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Bezprzewodowa transmisja ( wifi, bluetooth ) danych z pamięci urządzenia o parametrach prowadzonej resuscytacji i jej przebiegu w czasie do komputera -  parametr nie wymagany lecz punktowa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Urządzenie posiada – 10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Nie posiada – 0 pk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Xp - liczba uzyskanych punktów parametry techniczne = ilość punktów z tabeli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cena końcowa  Xk = Xc + Xp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 ofertę najkorzystniejszą uznana zostanie oferta, która w sumie uzyska największą liczbę punktów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„Zapytania cenowego”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9:00Z</dcterms:created>
  <dc:creator>KPR</dc:creator>
  <dc:description/>
  <cp:keywords/>
  <dc:language>en-US</dc:language>
  <cp:lastModifiedBy>Bogusława Dziewońska</cp:lastModifiedBy>
  <cp:lastPrinted>2016-11-18T13:10:00Z</cp:lastPrinted>
  <dcterms:modified xsi:type="dcterms:W3CDTF">2019-06-24T11:17:00Z</dcterms:modified>
  <cp:revision>5</cp:revision>
  <dc:subject/>
  <dc:title>Załącznik nr 2 do regulaminu</dc:title>
</cp:coreProperties>
</file>