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>24-MED-2019</w:t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/>
      </w:pPr>
      <w:r>
        <w:rPr>
          <w:rFonts w:cs="Arial" w:ascii="Arial" w:hAnsi="Arial"/>
          <w:b/>
          <w:sz w:val="24"/>
          <w:u w:val="single"/>
          <w:lang w:val="pl-PL"/>
        </w:rPr>
        <w:t>tj.  dostawę 2 szt. urządzeń do automatycznej kompresji klatki piersiowej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  <w:sz w:val="20"/>
          <w:szCs w:val="20"/>
          <w:lang w:val="pl-PL"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przedmiot zamówienia jest nowy, wyprodukowany w …………….roku  , spełnia wymagania określone w SIWZ oraz posiada Deklarację Zgodności lub  Certyfikat CE zgodności z Dyrektywą 93/42/EE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uję się do wykonania zamówienia w terminie do  …………dni ( max do 30 dni) od daty zawarcia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dzielam gwarancji na przedmiot zamówienia na okres </w:t>
      </w:r>
      <w:r>
        <w:rPr>
          <w:rFonts w:cs="Arial" w:ascii="Arial" w:hAnsi="Arial"/>
          <w:b/>
          <w:sz w:val="20"/>
          <w:szCs w:val="20"/>
          <w:lang w:val="pl-PL"/>
        </w:rPr>
        <w:t>………………..miesięcy</w:t>
      </w:r>
      <w:r>
        <w:rPr>
          <w:rFonts w:cs="Arial" w:ascii="Arial" w:hAnsi="Arial"/>
          <w:sz w:val="20"/>
          <w:szCs w:val="20"/>
          <w:lang w:val="pl-PL"/>
        </w:rPr>
        <w:t xml:space="preserve"> (min. 24 miesiące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uppressAutoHyphens w:val="true"/>
        <w:ind w:left="360" w:firstLine="66"/>
        <w:rPr/>
      </w:pPr>
      <w:r>
        <w:rPr>
          <w:rFonts w:cs="Arial" w:ascii="Arial" w:hAnsi="Arial"/>
          <w:sz w:val="20"/>
          <w:szCs w:val="20"/>
          <w:lang w:val="pl-P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sz w:val="20"/>
          <w:szCs w:val="20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firstLine="708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ę warunki płatności określone przez Zamawiając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do kontaktów z Zamawiającym ( wpisać imię i nazwisko , tel, e-mail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4-MED-2019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azwa przedmiot</w:t>
            </w:r>
            <w:r>
              <w:rPr>
                <w:rFonts w:cs="Arial"/>
                <w:color w:val="000000"/>
                <w:sz w:val="20"/>
                <w:szCs w:val="2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ządzenia do automatycznej kompresji klatki piers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4-MED-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 (</w:t>
      </w:r>
      <w:r>
        <w:rPr>
          <w:rFonts w:cs="Arial" w:ascii="Arial" w:hAnsi="Arial"/>
          <w:sz w:val="20"/>
          <w:szCs w:val="20"/>
          <w:lang w:val="pl-PL"/>
        </w:rPr>
        <w:t>strona trzeci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bela nr 1</w:t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1"/>
        <w:gridCol w:w="992"/>
        <w:gridCol w:w="3827"/>
      </w:tblGrid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 techniczne urządzenia do automatycznej kompresji klatki piersi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ełnienie warunku</w:t>
            </w:r>
            <w:r>
              <w:rPr>
                <w:rFonts w:cs="Arial" w:ascii="Arial" w:hAnsi="Arial"/>
                <w:sz w:val="18"/>
                <w:szCs w:val="18"/>
              </w:rPr>
              <w:t xml:space="preserve"> wpisać Tak lub Ni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sać </w:t>
            </w:r>
          </w:p>
          <w:p>
            <w:pPr>
              <w:pStyle w:val="WWNagwektabeli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ferowane: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eastAsia="Arial" w:cs="Arial"/>
                <w:b/>
                <w:b/>
                <w:bCs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Nazwa, mode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Urządzenie fabrycznie nowe , rok produkcji 2019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Urządzeni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rzenośn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wadz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ni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rzekraczając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12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kg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ełn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gotowości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ziałania,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rzeznaczon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mechaniczn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resuscytacji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krążeniowo-oddechow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osób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orosł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Lucida Sans Unicode" w:cs="Arial" w:ascii="Arial" w:hAnsi="Arial"/>
                <w:color w:val="231F20"/>
                <w:sz w:val="18"/>
                <w:szCs w:val="18"/>
                <w:lang w:val="pl-PL"/>
              </w:rPr>
              <w:t>Urządzenie ma zapewnić parametry pracy zgodne z wytycznymi Polskiej Rady Resuscytacji z roku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Lucida Sans Unicode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 zakres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ucisku :………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ucisku:…….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iśnię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t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rsiow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czne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łok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obciążenia kompresja/dekompresja 50% + - 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Częstość uciśnięć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- min. 100 / minutę dla urządz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prowadzącego uciski punktowe 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most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brylacj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ejmowa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isk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t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rsiow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isk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dech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ownicz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ągłym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ywania nieprzerwanej kompresji w trakcie transportu pacjenta przez min. 30 mi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a  dekompresja – wspomaganie odprężenia klatki piersiowej przez element jednorazowego użycia do wykonania aktywnej relaksacji klatki piersiowej pacjenta – podciśnienie podczas ruchu zwrotnego przyśpiesza relaksację – parametr nie wymagany lecz punktowany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 posiada – 10 pkt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posiada – 0 pk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 punktowany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czy posiada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aparatu: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kumulatora 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talacji 12V DC ( ze ściany karetki)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ci 230V AC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umulat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ybki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an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umulat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ży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tkowyc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zędz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 danych RKO wraz z oprogramowaniem do odtwarzania danych 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przewodowa transmisja ( wifi, bluetooth ) danych z pamięci urządzenia o parametrach prowadzonej resuscytacji i jej przebiegu w czasie do komputera -  parametr nie wymagany lecz punktowany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ządzenie posiada – 10 pkt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posiada – 0 pk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 punktowany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czy posiada bezprzewodowy transfer</w:t>
            </w:r>
          </w:p>
        </w:tc>
      </w:tr>
      <w:tr>
        <w:trPr>
          <w:trHeight w:val="33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kumulatory – w ilości zapewniającej pracę urządzenia przez 90 minut.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dowarka akumulatorów wbudowana w urządzenie lub </w:t>
            </w:r>
          </w:p>
          <w:p>
            <w:pPr>
              <w:pStyle w:val="WWZawartotabeli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nie jest wbudowana w urządzenie to oddzielna – zewnętrzna ładowarka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transportowa na urządzenie i akcesoria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 bezpośredniego kontaktu z pacjentem przy masażu ( jeżeli dotyczy)  – 10 szt.            (np. ssawek do aktywnej relaksacji)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system zabezpieczenia pacjenta na czas transportu (kpl.  pasów ) jeśli konstrukcja urządzenia zakłada takie rozwiązani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>I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>INNE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>WYMAGANIA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Deklaracj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Zgod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CE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Certyfika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Zgodności z Dyrektywą 93/42/EEC na oferowane urządze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załączyć do ofer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Folder lub inny dokument producenta zawierający opis podanych w kol. Nr 4 parametrów technicznych –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zxx"/>
              </w:rPr>
              <w:t xml:space="preserve">załączyć do oferty -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pl-PL" w:eastAsia="zxx" w:bidi="zxx"/>
              </w:rPr>
              <w:t>napisać która/e strona/y ofert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>II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GWARANCJA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/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SERWIS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Karta gwarancyjna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zxx"/>
              </w:rPr>
              <w:t>załączyć do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Instrukcja  obsługi w języku polsk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oraz paszport techniczny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zxx"/>
              </w:rPr>
              <w:t>załączyć do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Autoryzowany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gwarancyjny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pogwarancyj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Szkolenie w zakresie obsługi i eksploata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gląd techniczny, bezpłatny w ramach gwarancji, wykonany  przez autoryzowany serwis w po kolejnych 12-tu miesiącach użytkowania aparatu, w okresie gwaran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l-PL"/>
        </w:rPr>
        <w:t>Wypełnić kolumny 3 i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am</w:t>
      </w:r>
      <w:r>
        <w:rPr>
          <w:rFonts w:cs="Arial" w:ascii="Arial" w:hAnsi="Arial"/>
          <w:sz w:val="18"/>
          <w:szCs w:val="18"/>
          <w:lang w:val="pl-PL"/>
        </w:rPr>
        <w:t xml:space="preserve">, że sprzęt jest fabrycznie nowy, kompletny i do jego uruchomienia oraz stosowania zgodnie </w:t>
        <w:br/>
        <w:t>z przeznaczeniem oraz instrukcją użytkowania nie jest konieczny zakup dodatkowych elementów i akcesori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8:00Z</dcterms:created>
  <dc:creator>Bogusława Dziewońska</dc:creator>
  <dc:description/>
  <cp:keywords/>
  <dc:language>en-US</dc:language>
  <cp:lastModifiedBy>Bogusława Dziewońska</cp:lastModifiedBy>
  <cp:lastPrinted>2019-06-21T07:42:00Z</cp:lastPrinted>
  <dcterms:modified xsi:type="dcterms:W3CDTF">2019-06-21T05:44:00Z</dcterms:modified>
  <cp:revision>9</cp:revision>
  <dc:subject/>
  <dc:title/>
</cp:coreProperties>
</file>