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 do zapytania o cenę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  <w:tab/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Umowa –   (projekt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arta w dniu ………… Krakowie pomiędz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</w:rPr>
        <w:t>Krakowskim Pogotowiem Ratunkowym</w:t>
      </w:r>
      <w:r>
        <w:rPr>
          <w:rFonts w:cs="Arial" w:ascii="Arial" w:hAnsi="Arial"/>
          <w:position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siedzibą w Krakowie </w:t>
      </w:r>
      <w:r>
        <w:rPr>
          <w:rFonts w:cs="Arial" w:ascii="Arial" w:hAnsi="Arial"/>
          <w:position w:val="2"/>
          <w:sz w:val="20"/>
        </w:rPr>
        <w:t xml:space="preserve">ul. Łazarza 14, </w:t>
      </w:r>
      <w:r>
        <w:rPr>
          <w:rFonts w:cs="Arial" w:ascii="Arial" w:hAnsi="Arial"/>
          <w:sz w:val="20"/>
        </w:rPr>
        <w:t>wpisanym do krajowego  rejestru  sądowego prowadzonego przez Sąd Rejonowy dla Krakowa - Śródmieścia w Krakowie Wydział XI Gospodarczy Krajowego Rejestru Sądowego pod numerem KRS 0000077125, NIP 675-11-98-968 , REGON 351564854, 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w dalszej części umowy„ 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ą w dalszej części umowy „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>”.</w:t>
      </w:r>
    </w:p>
    <w:p>
      <w:pPr>
        <w:pStyle w:val="NormalnyWeb"/>
        <w:suppressAutoHyphens w:val="false"/>
        <w:spacing w:before="0" w:after="0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zawarto w trybie art. 4 pkt. 8 ustawy Prawo zamówień publ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0"/>
        </w:rPr>
        <w:t>Wykonawca zobowiązuje się do sukcesywnego dostarczania przedmiotu umowy t.j. sprężonego tlenu medycznego w butlach o pojemności 6,4 m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>, będących własnością Zamawiającego, do siedziby Zamawiającego przy ul. Łazarza 14 w Krakowie, wg zamówień składanych pisemnie, faksem lub pocztą e-mail.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konawca zobowiązuje się dostarczać tlen medyczny pojazdem przystosowanym do transportu tlenu i wyposażonym w odpowiedni, opuszczany podes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ażdorazowo w zamówieniu podawać będzie ilość sztuk butli ze sprężonym tlene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mawiający po podpisaniu umowy przekaże Wykonawcy na podstawie protokołu, puste butle stalowe o pojemności 6,4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w ilości 12 sztuk, do napełniania i dostarczania każdorazowo po przyjęciu zamówienia, w celu realizacji przedmiotu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gaśnięciu niniejszej umowy Wykonawca zwróci Zamawiającemu protokolarnie 12 szt. butl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Wykonawca zobowiązuje się dostarczać zamówioną część przedmiotu umowy do siedziby Zamawiającego we własnym zakresie, w terminie do 5 dni roboczych od daty zamówienia złożonego pisemnie, faksem lub pocztą e-mail. Dostawa musi być dokonana jednorazowo zgodnie ze złożonym zamówienie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jątkowych, sporadycznych sytuacjach Wykonawca musi zrealizować zamówienie na „cito” </w:t>
        <w:br/>
        <w:t>z terminem dostawy wynoszącym nie więcej jak 2 dni robocze od złożenia zamów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pisemnie wykonania dostawy zamówionej części przedmiotu umowy nastąpi </w:t>
        <w:br/>
        <w:t>w siedzibie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Upoważnionym pracownikiem ze strony Zamawiającego, o którym mowa w § 2 ust. 3 i 4 jest 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zedstawicielem ze strony   Wykonawcy jest 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winny być wystawione przez Wykonawcę w języku polskim (m.in. sposób użycia, faktura) i sygnowane numerami umowy. W przypadku dostarczenia oryginalnych dokumentów producenta zagranicznego, muszą one posiadać tłumaczenia, potwierdzone za zgodność z oryginałem przez Wykonawcę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Dokumenty w języku innym niż polski, bez załączonego ich tłumaczenia będą zwracane Wykonawcy w dniu ich otrzymania prze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poinformowany o zwrocie dokumentów pisemnie, faksem lub pocztą e-mail i będzie miał 7 dni na przesłanie do Zamawiającego tłumaczeń na język polsk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całości zamówienia z podatkiem VAT, zgodnie z załącznikiem nr 1 wynosi …………. PLN, słownie (………………………………………………………………………………….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jednostkowa z podatkiem VAT za 1 szt. butli o poj. 6,4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ze sprężonym tlenem</w:t>
      </w:r>
      <w:r>
        <w:rPr>
          <w:rFonts w:cs="Arial" w:ascii="Arial" w:hAnsi="Arial"/>
          <w:sz w:val="20"/>
          <w:szCs w:val="20"/>
        </w:rPr>
        <w:t xml:space="preserve"> </w:t>
        <w:br/>
        <w:t>wynosi ………………… PLN,  słownie (………………………………………………………………............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Cena  jaką Zamawiający zapłaci Wykonawcy za wykonaną każdorazowo dostawę będzie ustalana jako iloczyn ilości dostarczonych butli ze sprężonym tlenem i ich ceny  jednostkowej podanej  w ust. 2 niniejszego paragraf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dana w ust.2 niniejszego paragrafu cena jednostkowa zawiera m.in.: koszt tlenu, koszty napełnienia, koszty transportu i wszystkie inne koszty realizacji przedmiotu umowy oraz podatek V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i nazwy na fakturze muszą odpowiadać cenom i nazwom ujętym w załączniku nr 1 d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na fakturze będą rozbite na poszczególne pozycje dosta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position w:val="2"/>
          <w:sz w:val="20"/>
        </w:rPr>
        <w:t>Ceny  nie ulegną zmianie w okresie trwania umowy z wyjątkiem zmian cen urzędowych oraz stawki podatku VAT, następujących z mocy praw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łatność dokonywana będzie na konto bankowe Wykonawcy, w terminie do 30 dni od daty dostarczenia Zamawiającemu faktury wystawionej po zrealizowaniu zamówienia potwierdzonego przez upoważnionego pracownika 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 Wykonawca zobowiązuje się do zapewnienia ciągłości dostawy w okresie trwania umowy.</w:t>
      </w:r>
    </w:p>
    <w:p>
      <w:pPr>
        <w:pStyle w:val="TextBody"/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oświadcza, że jest ubezpieczony od odpowiedzialności cywilnej na okres obowiązywania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>Wykonawca oświadcza, że posiada wymagane świadectwo rejestracji przedmiotu umowy</w:t>
      </w:r>
      <w:r>
        <w:rPr>
          <w:rFonts w:cs="Arial" w:ascii="Arial" w:hAnsi="Arial"/>
          <w:color w:val="008000"/>
          <w:sz w:val="20"/>
        </w:rPr>
        <w:t>,</w:t>
      </w:r>
      <w:r>
        <w:rPr>
          <w:rFonts w:cs="Arial" w:ascii="Arial" w:hAnsi="Arial"/>
          <w:sz w:val="20"/>
        </w:rPr>
        <w:t xml:space="preserve"> koncesję/zezwolenie na produkcję </w:t>
      </w:r>
      <w:r>
        <w:rPr>
          <w:rFonts w:cs="Arial" w:ascii="Arial" w:hAnsi="Arial"/>
          <w:color w:val="008000"/>
          <w:sz w:val="20"/>
        </w:rPr>
        <w:t>,</w:t>
      </w:r>
      <w:r>
        <w:rPr>
          <w:rFonts w:cs="Arial" w:ascii="Arial" w:hAnsi="Arial"/>
          <w:sz w:val="20"/>
        </w:rPr>
        <w:t xml:space="preserve"> koncesję/zezwolenie na dystrybucję na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konawca całkowicie odpowiada (prawnie i finansowo) za realizację zamówienia, za zgodność z normami technicznymi i jakościowymi </w:t>
      </w:r>
      <w:r>
        <w:rPr>
          <w:rFonts w:cs="Arial" w:ascii="Arial" w:hAnsi="Arial"/>
          <w:color w:val="008000"/>
          <w:sz w:val="20"/>
        </w:rPr>
        <w:t>,</w:t>
      </w:r>
      <w:r>
        <w:rPr>
          <w:rFonts w:cs="Arial" w:ascii="Arial" w:hAnsi="Arial"/>
          <w:sz w:val="20"/>
        </w:rPr>
        <w:t xml:space="preserve"> prawem farmaceutycznym, innymi przepisami prawnymi  oraz wymaganiami Zamawiającego dotyczącymi tlenu medycznego oraz za jego dostawę do siedziby Zamawiającego zgodnie z postanowieniami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, że przedmiot umowy jest, wolny od wad i o terminie ważności nie krótszym niż 12 miesięcy od daty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ostarczenia towaru wadliwego lub wykazującego brak ilościowy Zamawiający sporządzi na tę okoliczność protokół i powiadomi pisemnie, faksem lub pocztą e-mail Wykonawcę w terminie trzech dni roboczych od dnia dostawy. Wykonawca zobowiązuje się w ciągu następnych trzech dni roboczych po powiadomieniu dokonać wymiany towaru na pełnowartościowy lub uzupełnić brak ilościowy pod rygorem nie uiszczenia zapłaty za zamawianą partię towaru oraz naliczenia kar umownych, o których mowa w paragrafie 9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że dostarczane  asortymenty przedmiotu umowy, będą oznakowane odpowiednio co do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ci ( sposobu konfekcjonowania) towa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 xml:space="preserve">daty ważności – </w:t>
      </w:r>
      <w:r>
        <w:rPr>
          <w:rFonts w:cs="Arial" w:ascii="Arial" w:hAnsi="Arial"/>
          <w:i/>
          <w:sz w:val="20"/>
        </w:rPr>
        <w:t>jeżeli ma znaczenie dla trwałości produktu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 xml:space="preserve">sposobu przechowywania – </w:t>
      </w:r>
      <w:r>
        <w:rPr>
          <w:rFonts w:cs="Arial" w:ascii="Arial" w:hAnsi="Arial"/>
          <w:i/>
          <w:sz w:val="20"/>
        </w:rPr>
        <w:t>jeżeli ma znaczenie dla jakości, bezpieczeństwa produktu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 razie niewykonania lub nienależytego wykonania umowy Zamawiający może żądać od Wykonawcy odszkodowania w formie kar umownych z następujących tytułów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 xml:space="preserve">w razie zwłoki w dostawie lub dostarczeniu towarów niezgodnie z zamówieniem </w:t>
        <w:br/>
        <w:t>w wysokości 50 zł za każdy dzień zwło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w razie niedostarczenia przedmiotu umowy w terminie powyżej</w:t>
      </w:r>
      <w:r>
        <w:rPr>
          <w:rFonts w:cs="Arial" w:ascii="Arial" w:hAnsi="Arial"/>
          <w:iCs/>
          <w:sz w:val="20"/>
        </w:rPr>
        <w:t xml:space="preserve"> 10 dni od daty złożenia zamówienia 100 zł</w:t>
      </w:r>
      <w:r>
        <w:rPr>
          <w:rFonts w:cs="Arial" w:ascii="Arial" w:hAnsi="Arial"/>
          <w:sz w:val="20"/>
        </w:rPr>
        <w:t xml:space="preserve"> za każdy dzień zwłoki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w razie niedostarczenia przedmiotu umowy w terminie do 20 dni od daty złożenia zamówienia Zamawiający będzie miał prawo do rozwiązania umowy w trybie natychmiastowy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szkoda rzeczywista będzie wyższa niż kara umowna, Zamawiający będzie uprawniony </w:t>
        <w:br/>
        <w:t>do dochodzenia odszkodowania przekraczającego karę umowną do wysokości rzeczywistej poniesionej szkod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</w:t>
      </w:r>
    </w:p>
    <w:p>
      <w:pPr>
        <w:pStyle w:val="NormalnyWeb"/>
        <w:suppressAutoHyphens w:val="false"/>
        <w:spacing w:before="0" w:after="0"/>
        <w:rPr>
          <w:rFonts w:ascii="Arial" w:hAnsi="Arial" w:cs="Arial"/>
          <w:b/>
          <w:b/>
          <w:sz w:val="20"/>
          <w:szCs w:val="24"/>
          <w:lang w:eastAsia="pl-PL"/>
        </w:rPr>
      </w:pPr>
      <w:r>
        <w:rPr>
          <w:rFonts w:cs="Arial" w:ascii="Arial" w:hAnsi="Arial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Umowa została zawarta do dnia  ………..r. lub do wykorzystania asortymentu objętego um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ócz przypadków określonych w Kodeksie Cywilnym Zamawiający może odstąpić od umowy </w:t>
        <w:br/>
        <w:t xml:space="preserve">w razie wystąpienia istotnej zmiany okoliczności powodującej, że wykonanie umowy nie leży </w:t>
        <w:br/>
        <w:t>w interesie publicznym, czego nie można było przewidzieć w chwili zawarcia umowy. Zamawiający może odstąpić od umowy w terminie 30 dni od powzięcia wiadomości o tych okolicznościa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20"/>
        </w:rPr>
        <w:t xml:space="preserve">W przypadku, o którym mowa w ust. 2 Wykonawca może żądać wyłącznie wynagrodzenia należnego z tytułu wykonanej części umowy.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niniejszej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ustalają, że negocjacje i kompromis będą miały pierwszeństwo przed wystąpieniem na  drogą sądową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 xml:space="preserve">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tne zmiany niniejszej umowy wymagają formy pisemnej w postaci aneksu do umowy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ind w:left="360" w:hanging="360"/>
        <w:jc w:val="both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totne zmiany umowy mogą wynikać z następujących okoliczności 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sz w:val="20"/>
          <w:szCs w:val="20"/>
        </w:rPr>
        <w:t>zmian regulacji prawnych obowiązujących w dniu podpisania umowy, w tym również m.in. zmian obowiązującej stawki podatku VAT powodujących zmianę kosztów wykonania umowy po stronie Wykonawcy, Zamawiający dopuszcza możliwość zmiany wynagrodzenia o kwotę równą różnicy w kwocie podatku zapłaconego przez Wykonawcę</w:t>
      </w:r>
      <w:r>
        <w:rPr>
          <w:rFonts w:cs="Arial" w:ascii="Arial" w:hAnsi="Arial"/>
          <w:position w:val="2"/>
          <w:sz w:val="20"/>
        </w:rPr>
        <w:t>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>w przypadku wystąpienia siły wyższej niemożliwej do przewidzenia w momencie podpisywania umowy i niezależnej od woli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z przyczyn organizacyjnych konieczna będzie zmiana osób upoważnionych do   dokonywania czynności lub zmiana danych teleadresowych określonych w niniejszej umow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wistych omyłek pisarskich w treści niniejszej umowy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3</w:t>
      </w:r>
    </w:p>
    <w:p>
      <w:pPr>
        <w:pStyle w:val="TextBody"/>
        <w:autoSpaceDE w:val="true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nie dokona przeniesienia wierzytelności pieniężnych związanych z 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Dz. U. z 2011, nr 112, poz. 654). Czynność prawna mająca na celu zmianę wierzyciela z naruszeniem w/w zasad jest nieważn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znana mu jest ustawa z dnia 29 sierpnia 1997 r. o ochronie danych osobowych (Dz. U. z 2014 r. poz. 1182)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znana mu jest ustawa o ochronie informacji niejawnych z dnia 5 sierpnia 2010 r. /Dz.U. nr 182, poz. 1228 z 2010 r./ i zobowiązuje się nie ujawniać wiadomości stanowiących tajemnicę służbową, z którymi ewentualnie zapozna się podczas wykonywania usług będących przedmiotem niniejszej um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, że z zastrzeżeniem obowiązującego prawa, nie będzie wykorzystywał, ujawniał i rozpowszechniał wszelkich informacji, danych i materiałów, jakie uzyskał w związku z wykonywaniem niniejszej umowy do celów innych niż realizacja niniejszej umowy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trzech jednobrzmiących egzemplarzach, jeden egzemplarz dla Wykonawcy, dwa egzemplarze dla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ozłączną część umowy stanowią załączniki niżej wymienione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przez Wykonawcę formularz-oferta strony 1-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a przez Wykonawcę tabelka z parametrami tle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ci w op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uppressAutoHyphens w:val="false"/>
        <w:spacing w:before="0" w:after="0"/>
        <w:jc w:val="center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p>
      <w:pPr>
        <w:pStyle w:val="NormalnyWeb"/>
        <w:suppressAutoHyphens w:val="false"/>
        <w:spacing w:before="0" w:after="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/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ZAMAWIAJĄ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2"/>
        </w:tabs>
        <w:ind w:left="1502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10"/>
        </w:tabs>
        <w:ind w:left="757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30:00Z</dcterms:created>
  <dc:creator>Bogusława Dziewońska</dc:creator>
  <dc:description/>
  <cp:keywords/>
  <dc:language>en-US</dc:language>
  <cp:lastModifiedBy>Kinga Gorczańska</cp:lastModifiedBy>
  <cp:lastPrinted>2015-09-18T11:57:00Z</cp:lastPrinted>
  <dcterms:modified xsi:type="dcterms:W3CDTF">2017-03-27T06:44:00Z</dcterms:modified>
  <cp:revision>3</cp:revision>
  <dc:subject/>
  <dc:title/>
</cp:coreProperties>
</file>