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lang w:val="pl-PL"/>
        </w:rPr>
        <w:t>ZAŁĄCZNIK NR 2D do SIWZ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nformacja  - Wykonawc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onawca (nazwisko, imię – nazwa firmy) : 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dres ………………………………………………………………………………………………………………..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  <w:szCs w:val="20"/>
          <w:lang w:val="pl-PL"/>
        </w:rPr>
        <w:t xml:space="preserve">W nawiązaniu do zapisów Rozporządzenia Ministra Rozwoju z dnia 26 lipca 2016 r. (DZ.U. 2016 poz. 1126) - § 10 ust. 1 i 2 </w:t>
      </w:r>
      <w:r>
        <w:rPr>
          <w:rFonts w:cs="Arial" w:ascii="Arial" w:hAnsi="Arial"/>
          <w:b/>
          <w:sz w:val="20"/>
          <w:szCs w:val="20"/>
          <w:lang w:val="pl-PL"/>
        </w:rPr>
        <w:t>prosimy</w:t>
      </w:r>
      <w:r>
        <w:rPr>
          <w:rFonts w:cs="Arial" w:ascii="Arial" w:hAnsi="Arial"/>
          <w:sz w:val="20"/>
          <w:szCs w:val="20"/>
          <w:lang w:val="pl-PL"/>
        </w:rPr>
        <w:t xml:space="preserve"> o wskazanie, które z dokumentów wymienionych </w:t>
        <w:br/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kt. VII SIWZ są dostępne w formie elektronicznej pod określonymi adresami internetowym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..…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az które z dokumentów wymienionych w pkt. VII SIWZ znajdują się u Zamawiającego, i z którego postępowania przetargowego ?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….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..…… 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24" w:firstLine="34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....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>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Nr sprawy: 11/SPMED/2017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6:00Z</dcterms:created>
  <dc:creator>Bogusława Dziewońska</dc:creator>
  <dc:description/>
  <cp:keywords/>
  <dc:language>en-US</dc:language>
  <cp:lastModifiedBy>Bogusława Dziewońska</cp:lastModifiedBy>
  <cp:lastPrinted>2016-12-16T11:08:00Z</cp:lastPrinted>
  <dcterms:modified xsi:type="dcterms:W3CDTF">2017-09-28T06:27:00Z</dcterms:modified>
  <cp:revision>3</cp:revision>
  <dc:subject/>
  <dc:title/>
</cp:coreProperties>
</file>