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b/>
          <w:sz w:val="22"/>
          <w:szCs w:val="22"/>
          <w:lang w:val="pl-PL"/>
        </w:rPr>
        <w:t>11/SPMED/2017</w:t>
      </w:r>
      <w:r>
        <w:rPr>
          <w:rFonts w:cs="Arial" w:ascii="Arial" w:hAnsi="Arial"/>
          <w:sz w:val="20"/>
          <w:szCs w:val="20"/>
          <w:lang w:val="pl-PL"/>
        </w:rPr>
        <w:t xml:space="preserve"> </w:t>
        <w:tab/>
        <w:tab/>
        <w:tab/>
        <w:tab/>
        <w:tab/>
        <w:tab/>
        <w:tab/>
        <w:t>Załącznik nr 1 do SIWZ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Załącznik nr  1 do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CZĘŚĆ nr 1 zamówienia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- OFERTOWY </w:t>
      </w:r>
      <w:r>
        <w:rPr>
          <w:rFonts w:cs="Arial" w:ascii="Arial" w:hAnsi="Arial"/>
          <w:sz w:val="20"/>
          <w:szCs w:val="20"/>
          <w:lang w:val="pl-PL"/>
        </w:rPr>
        <w:t>(strona pierwsza)</w:t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m ofertę na wykonanie przedmiotu zamówienia w zakresie określonym w SI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  <w:t>tj.  dostawę urządzeń do automatycznej kompresji klatki piersiowej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Marka/producent ………………….., typ i model ……………… rok produkcji……………..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wersja, wariant .......................................................................    </w:t>
      </w:r>
      <w:r>
        <w:rPr>
          <w:rFonts w:cs="Arial" w:ascii="Arial" w:hAnsi="Arial"/>
          <w:i/>
          <w:sz w:val="20"/>
          <w:szCs w:val="20"/>
          <w:lang w:val="pl-PL"/>
        </w:rPr>
        <w:t>(zgodnie z certyfikatem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owany przedmiot zamówienia jest nowy, wyprodukowany w …………….roku  , spełnia wymagania określone w SIWZ oraz posiada Deklarację Zgodności lub  Certyfikat CE zgodności z Dyrektywą 93/42/EEC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obowiązuję się do wykonania zamówienia w terminie do  …………dni ( max do 30 dni) od daty zawarcia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dzielam gwarancji na przedmiot zamówienia na okres </w:t>
      </w:r>
      <w:r>
        <w:rPr>
          <w:rFonts w:cs="Arial" w:ascii="Arial" w:hAnsi="Arial"/>
          <w:b/>
          <w:sz w:val="20"/>
          <w:szCs w:val="20"/>
          <w:lang w:val="pl-PL"/>
        </w:rPr>
        <w:t>………………..miesięcy</w:t>
      </w:r>
      <w:r>
        <w:rPr>
          <w:rFonts w:cs="Arial" w:ascii="Arial" w:hAnsi="Arial"/>
          <w:sz w:val="20"/>
          <w:szCs w:val="20"/>
          <w:lang w:val="pl-PL"/>
        </w:rPr>
        <w:t xml:space="preserve"> (min. 24 miesiące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 xml:space="preserve">Zapewnię bezpłatny serwis przedmiotu umowy w okresie gwarancji obejmujący usuwanie awarii (lub dostarczenie sprawnego urządzenia o takich samych parametrach ) wynikającej z wady przedmiotu umowy dostarczonego przez  Wykonawcę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dres serwisu ……………………………………………………………………………………………….., </w:t>
      </w:r>
    </w:p>
    <w:p>
      <w:pPr>
        <w:pStyle w:val="Normal"/>
        <w:suppressAutoHyphens w:val="true"/>
        <w:ind w:left="360" w:firstLine="66"/>
        <w:rPr/>
      </w:pPr>
      <w:r>
        <w:rPr>
          <w:rFonts w:cs="Arial" w:ascii="Arial" w:hAnsi="Arial"/>
          <w:sz w:val="20"/>
          <w:szCs w:val="20"/>
          <w:lang w:val="pl-PL"/>
        </w:rPr>
        <w:t xml:space="preserve">numery telefonów, faksów, adresy e-mail do zgłaszania awarii : telefon:……………………..........., </w:t>
      </w:r>
      <w:r>
        <w:rPr>
          <w:rFonts w:cs="Arial" w:ascii="Arial" w:hAnsi="Arial"/>
          <w:sz w:val="20"/>
          <w:szCs w:val="20"/>
          <w:lang w:val="de-DE"/>
        </w:rPr>
        <w:t>fax: ………………………………, e-mail :………………………………………</w:t>
      </w:r>
    </w:p>
    <w:p>
      <w:pPr>
        <w:pStyle w:val="Normal"/>
        <w:ind w:left="372" w:firstLine="708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ceptuję warunki płatności określone przez Zamawiającego w SI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.</w:t>
      </w:r>
    </w:p>
    <w:p>
      <w:pPr>
        <w:pStyle w:val="NormalnyWeb"/>
        <w:spacing w:before="0" w:after="0"/>
        <w:ind w:left="360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do kontaktów z Zamawiającym ( wpisać imię i nazwisko , tel, e-mail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, która będzie podpisywać umowę w przypadku wybrania oferty – podać imię i nazwisko oraz stanowisko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e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11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irma , którą reprezentuję jest/ nie jest*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* / niepotrzebne skreślić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11/SPMED/2017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 do siwz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2"/>
          <w:szCs w:val="22"/>
          <w:lang w:val="pl-PL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 xml:space="preserve">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567"/>
        <w:gridCol w:w="1276"/>
        <w:gridCol w:w="992"/>
        <w:gridCol w:w="1418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Wartość  jednostkowa netto </w:t>
              <w:br/>
              <w:t xml:space="preserve">(bez VA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datek       VAT (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jednostkowa brutto</w:t>
              <w:br/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odatek       VAT (PLN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 brutto</w:t>
              <w:br/>
              <w:t>(z podatkiem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rządzenia do automatycznej kompresji klatki piers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2"/>
          <w:szCs w:val="22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 xml:space="preserve">a)  </w:t>
        <w:tab/>
        <w:t>wartość netto (bez podatku VAT) kol.7   :……….……...……...........PL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 xml:space="preserve">b)  </w:t>
        <w:tab/>
        <w:t>podatek VAT kol. 8: ………………......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 xml:space="preserve">c) </w:t>
        <w:tab/>
        <w:t>cena brutto  ( z podatkiem VAT), kol.9 :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1/SPMED/201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 do SIWZ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Załącznik nr 1 do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Dla części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OFERTOWY (</w:t>
      </w:r>
      <w:r>
        <w:rPr>
          <w:rFonts w:cs="Arial" w:ascii="Arial" w:hAnsi="Arial"/>
          <w:sz w:val="20"/>
          <w:szCs w:val="20"/>
          <w:lang w:val="pl-PL"/>
        </w:rPr>
        <w:t>strona trzeci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magane parametry techniczne urządzenia do automatycznej kompresji klatki piersiowe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abela nr 1</w:t>
      </w:r>
    </w:p>
    <w:tbl>
      <w:tblPr>
        <w:tblW w:w="10263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84"/>
        <w:gridCol w:w="3727"/>
        <w:gridCol w:w="992"/>
        <w:gridCol w:w="2268"/>
        <w:gridCol w:w="2466"/>
      </w:tblGrid>
      <w:tr>
        <w:trPr>
          <w:trHeight w:val="223" w:hRule="atLeast"/>
        </w:trPr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METR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pełnienie warunku</w:t>
            </w:r>
            <w:r>
              <w:rPr>
                <w:rFonts w:cs="Arial" w:ascii="Arial" w:hAnsi="Arial"/>
                <w:sz w:val="18"/>
                <w:szCs w:val="18"/>
              </w:rPr>
              <w:t xml:space="preserve"> wpisać Tak lub 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isać </w:t>
            </w:r>
          </w:p>
          <w:p>
            <w:pPr>
              <w:pStyle w:val="WWNagwektabeli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rametry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ferowane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nkt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arametrów – 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</w:tc>
      </w:tr>
      <w:tr>
        <w:trPr>
          <w:trHeight w:val="223" w:hRule="atLeast"/>
        </w:trPr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-44" w:right="9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mallCap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lang w:eastAsia="zxx" w:bidi="zxx"/>
              </w:rPr>
              <w:t>I.</w:t>
            </w:r>
            <w:r>
              <w:rPr>
                <w:rFonts w:eastAsia="Arial" w:cs="Arial" w:ascii="Arial" w:hAnsi="Arial"/>
                <w:i w:val="false"/>
                <w:iCs w:val="false"/>
                <w:smallCap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lang w:eastAsia="zxx" w:bidi="zxx"/>
              </w:rPr>
              <w:t>WYMAGANIA</w:t>
            </w:r>
            <w:r>
              <w:rPr>
                <w:rFonts w:eastAsia="Arial" w:cs="Arial" w:ascii="Arial" w:hAnsi="Arial"/>
                <w:i w:val="false"/>
                <w:iCs w:val="false"/>
                <w:smallCap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lang w:eastAsia="zxx" w:bidi="zxx"/>
              </w:rPr>
              <w:t>TECHNICZNE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20" w:leader="none"/>
                <w:tab w:val="left" w:pos="0" w:leader="none"/>
              </w:tabs>
              <w:suppressAutoHyphens w:val="true"/>
              <w:snapToGrid w:val="false"/>
              <w:spacing w:before="0" w:after="0"/>
              <w:ind w:left="-44" w:right="9" w:hanging="0"/>
              <w:rPr>
                <w:rFonts w:ascii="Arial" w:hAnsi="Arial" w:cs="Arial"/>
                <w:i w:val="false"/>
                <w:i w:val="false"/>
                <w:iCs w:val="false"/>
                <w:smallCaps/>
                <w:sz w:val="20"/>
                <w:szCs w:val="20"/>
                <w:lang w:eastAsia="en-US" w:bidi="zxx"/>
              </w:rPr>
            </w:pP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lang w:eastAsia="en-US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eastAsia="Lucida Sans Unicode" w:cs="Arial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witzerland;Times New Roman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20"/>
                <w:szCs w:val="20"/>
                <w:lang w:val="pl-PL"/>
              </w:rPr>
              <w:t>Producen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Switzerland;Times New Roman" w:cs="Arial"/>
                <w:color w:val="231F20"/>
                <w:sz w:val="20"/>
                <w:szCs w:val="20"/>
                <w:highlight w:val="lightGray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witzerland;Times New Roman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20"/>
                <w:szCs w:val="20"/>
                <w:lang w:val="pl-PL"/>
              </w:rPr>
              <w:t>Nazwa, mode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Switzerland;Times New Roman" w:cs="Arial"/>
                <w:color w:val="231F20"/>
                <w:sz w:val="20"/>
                <w:szCs w:val="20"/>
                <w:highlight w:val="lightGray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witzerland;Times New Roman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20"/>
                <w:szCs w:val="20"/>
                <w:lang w:val="pl-PL"/>
              </w:rPr>
              <w:t>Kraj pochodze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Switzerland;Times New Roman" w:cs="Arial"/>
                <w:color w:val="231F20"/>
                <w:sz w:val="20"/>
                <w:szCs w:val="20"/>
                <w:highlight w:val="lightGray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witzerland;Times New Roman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20"/>
                <w:szCs w:val="20"/>
                <w:lang w:val="pl-PL"/>
              </w:rPr>
              <w:t>Urządzenie fabrycznie nowe , rok produkcji 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Switzerland;Times New Roman" w:cs="Arial"/>
                <w:color w:val="231F20"/>
                <w:sz w:val="20"/>
                <w:szCs w:val="20"/>
                <w:highlight w:val="lightGray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20"/>
                <w:szCs w:val="20"/>
                <w:highlight w:val="lightGray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witzerland;Times New Roman" w:cs="Arial" w:ascii="Arial" w:hAnsi="Arial"/>
                <w:color w:val="231F20"/>
                <w:sz w:val="20"/>
                <w:szCs w:val="20"/>
                <w:lang w:val="pl-PL"/>
              </w:rPr>
              <w:t>Urządzenie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przenośne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wadze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przekraczającej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12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kg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pełnej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gotowości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działania,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Arial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Przeznaczone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mechanicznej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resuscytacji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krążeniowo-oddechowej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osób</w: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  <w:t>dorosł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color w:val="231F20"/>
                <w:sz w:val="20"/>
                <w:szCs w:val="20"/>
                <w:lang w:val="pl-PL"/>
              </w:rPr>
              <w:t>Urządzenie ma zapewnić parametry pracy zgodne z wytycznymi Polskiej Rady Resuscytacji z roku 201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Lucida Sans Unicode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color w:val="231F20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 zakres: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 ucisku :……….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ucisku:…….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iśni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rsi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oc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ś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rsi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łoka z ssawką relaksacyjn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obciążenia kompresja/dekompresja 50% + - 5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 w:bidi="ar-SA"/>
              </w:rPr>
              <w:t>Częstość uciśnięć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 w:bidi="ar-SA"/>
              </w:rPr>
              <w:t>-min. 80 / minutę dla urządzeni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 w:bidi="ar-SA"/>
              </w:rPr>
              <w:t>prowadzącego uciski obwodow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 w:bidi="ar-SA"/>
              </w:rPr>
              <w:t>- min. 100 / minutę dla urządzeni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 w:bidi="ar-SA"/>
              </w:rPr>
              <w:t>prowadzącego uciski punktowe n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 w:bidi="ar-SA"/>
              </w:rPr>
              <w:t>moste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bry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ejm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cjen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is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rsi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y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is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dech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townic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żliw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y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ągły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nywania nieprzerwanej kompresji w trakcie transportu pacjenta przez min. 30 min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aparatu:</w:t>
            </w:r>
          </w:p>
          <w:p>
            <w:pPr>
              <w:pStyle w:val="WW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akumulatora </w:t>
            </w:r>
          </w:p>
          <w:p>
            <w:pPr>
              <w:pStyle w:val="WW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stalacji 12V DC ( ze ściany karetki)</w:t>
            </w:r>
          </w:p>
          <w:p>
            <w:pPr>
              <w:pStyle w:val="WW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eci 230V 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rametr punktowany:</w:t>
            </w:r>
          </w:p>
          <w:p>
            <w:pPr>
              <w:pStyle w:val="WWZawartotabeli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umulato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u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yb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umulato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ży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cja punktowana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wodowy transfer danych RKO wraz z oprogramowaniem do odtwarzania danych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punktowan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: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atory – w ilości zapewniającej pracę urządzenia przez 120 minut.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adowarka akumulatorów wbudowana w urządzenie lub </w:t>
            </w:r>
          </w:p>
          <w:p>
            <w:pPr>
              <w:pStyle w:val="WWZawartotabeli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nie jest wbudowana w urządzenie to oddzielna – zewnętrzna ładowarka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ba transportowa na urządzenie i akcesoria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 bezpośredniego kontaktu z pacjentem przy masażu – 10 szt. ( pasów- taśm piersiowych lub ssawek do aktywnej relakasacji)</w:t>
            </w:r>
          </w:p>
          <w:p>
            <w:pPr>
              <w:pStyle w:val="WWZawartotabeli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punktowan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7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lang w:eastAsia="zxx" w:bidi="zxx"/>
              </w:rPr>
              <w:t>II.</w:t>
            </w:r>
            <w:r>
              <w:rPr>
                <w:rFonts w:eastAsia="Arial" w:cs="Arial" w:ascii="Arial" w:hAnsi="Arial"/>
                <w:i w:val="false"/>
                <w:iCs w:val="false"/>
                <w:smallCap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lang w:eastAsia="zxx" w:bidi="zxx"/>
              </w:rPr>
              <w:t>INNE</w:t>
            </w:r>
            <w:r>
              <w:rPr>
                <w:rFonts w:eastAsia="Arial" w:cs="Arial" w:ascii="Arial" w:hAnsi="Arial"/>
                <w:i w:val="false"/>
                <w:iCs w:val="false"/>
                <w:smallCap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lang w:eastAsia="zxx" w:bidi="zxx"/>
              </w:rPr>
              <w:t>WYMAGANIA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mallCaps/>
                <w:sz w:val="20"/>
                <w:szCs w:val="20"/>
                <w:lang w:eastAsia="en-US" w:bidi="zxx"/>
              </w:rPr>
            </w:pP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lang w:eastAsia="en-US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zxx"/>
              </w:rPr>
              <w:t xml:space="preserve">Deklaracj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zxx"/>
              </w:rPr>
              <w:t>Zgod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zxx"/>
              </w:rPr>
              <w:t>CE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zxx"/>
              </w:rPr>
              <w:t>Certyfika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zxx"/>
              </w:rPr>
              <w:t>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zxx"/>
              </w:rPr>
              <w:t>Zgodności z Dyrektywą 93/42/EEC na oferowane urządzeni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zxx"/>
              </w:rPr>
              <w:t xml:space="preserve"> –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zxx"/>
              </w:rPr>
              <w:t>załączyć na wezwa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zxx"/>
              </w:rPr>
              <w:t xml:space="preserve">Folder lub inny dokument producenta zawierający opis podanych w kol. Nr 4 parametrów technicznych –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pl-PL" w:eastAsia="zxx" w:bidi="zxx"/>
              </w:rPr>
              <w:t>załączyć do ofer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pisać na której stronie oferty się znajdują</w:t>
            </w:r>
          </w:p>
        </w:tc>
      </w:tr>
      <w:tr>
        <w:trPr>
          <w:trHeight w:val="263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lang w:val="pl-PL" w:eastAsia="zxx" w:bidi="zxx"/>
              </w:rPr>
              <w:t>III.</w:t>
            </w:r>
            <w:r>
              <w:rPr>
                <w:rFonts w:eastAsia="Arial" w:cs="Arial" w:ascii="Arial" w:hAnsi="Arial"/>
                <w:i w:val="false"/>
                <w:iCs w:val="false"/>
                <w:smallCaps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GWARANCJA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/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SERWIS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lang w:val="pl-PL" w:eastAsia="en-US"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pl-PL" w:eastAsia="en-US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l-PL" w:eastAsia="zxx" w:bidi="zxx"/>
              </w:rPr>
              <w:t>17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zxx"/>
              </w:rPr>
              <w:t>O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zxx"/>
              </w:rPr>
              <w:t>gwaran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zxx"/>
              </w:rPr>
              <w:t>min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zxx"/>
              </w:rPr>
              <w:t>24 miesiąc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l-PL" w:eastAsia="zxx" w:bidi="zxx"/>
              </w:rPr>
              <w:t>18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zxx"/>
              </w:rPr>
              <w:t>Instrukcja  obsługi w języku polsk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zxx"/>
              </w:rPr>
              <w:t xml:space="preserve">oraz paszport techniczny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 w:eastAsia="zxx" w:bidi="zxx"/>
              </w:rPr>
              <w:t>załączyć do dostaw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l-PL" w:eastAsia="zxx" w:bidi="zxx"/>
              </w:rPr>
              <w:t>19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  <w:t>Autoryzowany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  <w:t>serwis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  <w:t>gwarancyjny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  <w:t>pogwarancyjn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zxx" w:bidi="zxx"/>
              </w:rPr>
              <w:t>20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  <w:t>Szkolenie w zakresie obsługi i eksploatacj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1</w:t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gląd techniczny, bezpłatny w ramach gwarancji, wykonany  przez autoryzowany serwis w po kolejnych 12-tu miesiącach użytkowania aparatu, w okresie gwarancj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zxx" w:bidi="zxx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pełnić kolumny 3 i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dpis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1/SPMED/201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 do SIWZ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Załącznik nr 1 do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OFERTOWY (</w:t>
      </w:r>
      <w:r>
        <w:rPr>
          <w:rFonts w:cs="Arial" w:ascii="Arial" w:hAnsi="Arial"/>
          <w:sz w:val="20"/>
          <w:szCs w:val="20"/>
          <w:lang w:val="pl-PL"/>
        </w:rPr>
        <w:t>strona czwart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szty eksploatacyjne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 urządzenia do automatycznej kompresji klatki piersiowe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/>
        <w:t>Tabela nr 2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260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Opis kosztów eksploatacyjnych pogwaran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Wpisać wyliczoną kwotę brutt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(wraz ze szczegółową kalkulacj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Ocena punktowa  kosztów eksploatacyj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Max 10 pk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szty 3 letnie związane z eksploatacją  jednego urządzenia (wyliczenie kosztów na podstawie 200 reanimacji w ciągu 3 lat i przy zastosowaniu  akumulatorów zapewniających pracę przez 120 minut oraz  przeglądów technicznych) obejmujące koszty elementów bezpośredniego kontaktu z pacjentem przy masażu, wymianę akumulatorów oraz wykonanie 3 corocznych przeglądów technicz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200 szt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lementów bezpośredniego kontaktu z pacjentem przy masażu ( pasów- taśm piersiowych lub ssawek do aktywnej relaksacj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umulatory zapewniające prace przez 120min  ………………  z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17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rzy przeglądy techniczne  jednego urządzenia ……………… 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uma ( a+b+c  )=………………..z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niżej kwoty 25 000zł   - 10pkt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wyżej kwoty 25 000 do 50 000 zł                         – 5 pkt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wyżej kwoty 50 000z   - 0 pk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pełnić kol.nr 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pl-PL"/>
        </w:rPr>
        <w:t>Wykonawca oświadcza, że sprzęt jest fabrycznie nowy , kompletny i do jego uruchomienia oraz stosowania zgodnie z przeznaczeniem oraz instrukcją użytkowania nie jest konieczny zakup dodatkowych elementów i akcesoriów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>……………………………………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 Wykonaw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lang w:val="pl-PL" w:eastAsia="zh-CN" w:bidi="hi-IN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22:00Z</dcterms:created>
  <dc:creator>Bogusława Dziewońska</dc:creator>
  <dc:description/>
  <cp:keywords/>
  <dc:language>en-US</dc:language>
  <cp:lastModifiedBy>Bogusława Dziewońska</cp:lastModifiedBy>
  <cp:lastPrinted>2016-01-22T10:14:00Z</cp:lastPrinted>
  <dcterms:modified xsi:type="dcterms:W3CDTF">2017-09-28T11:17:00Z</dcterms:modified>
  <cp:revision>10</cp:revision>
  <dc:subject/>
  <dc:title/>
</cp:coreProperties>
</file>