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siwz</w:t>
      </w:r>
    </w:p>
    <w:p>
      <w:pPr>
        <w:pStyle w:val="Heading6"/>
        <w:rPr>
          <w:sz w:val="20"/>
        </w:rPr>
      </w:pPr>
      <w:r>
        <w:rPr>
          <w:sz w:val="20"/>
        </w:rPr>
        <w:t>Umowa – nr ….( PROJEK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……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przetargu nieograniczonego zgodnie z Ustawą z dnia 29 stycznia 2004 roku Prawo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ukcesywnego dostarczania przedmiotu umowy –zgodnie </w:t>
        <w:br/>
        <w:t>z asortymentem określonym w załączniku nr 1  który stanowi integralną część niniejszej umowy, wg zamówień składanych faksem lub pocztą e-mail przez upoważnionego pracownika 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każdorazowo w zamówieniu podawać będzie ilość sztuk/opakowań każdego </w:t>
        <w:br/>
        <w:t>z asortymentów przedmiotu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 do niniejszej umowy, polegające na wykorzystaniu minimalnej wielkości zamówienia, w zależności od zapotrzebowania, nie mniejszej jednak niż 70 % maksymalnej ilości określonej w załączniku nr 1 kol.5.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ystkie asortymenty stanowiące przedmiot umowy muszą być dopuszczone do obrotu zgodnie </w:t>
        <w:br/>
        <w:t>z obowiązującym Urzędowym Wykazem Produktów Leczniczych Dopuszczonych do Obrotu na terenie Rzeczypospolitej Polskiej.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wycofania z produkcji lub obrotu handlowego jakiegokolwiek asortymentu stanowiącego przedmiot umowy Zamawiający dopuszcza zastosowanie zamiennika o parametrach nie gorszych </w:t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oryginału,  pod warunkiem udokumentowania faktu wycofania z produkcji lub obrotu oryginału, parametrów zamiennika, oraz przedstawienia dokumentu potwierdzającego, że dostarczony zamiennik jest dopuszczony do obrotu na terenie RP zgodnie z obowiązującym Urzędowym Wykazem Produktów Leczniczych Dopuszczonych do Obrotu na terenie Rzeczypospolitej Polskiej</w:t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…..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termin dostawy wynosi 24 godzi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Zamawiającego, o którym mowa w § 2 ust. 3 jest 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 Wykonawcy jest :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. </w:t>
        <w:tab/>
        <w:t>Wartość całości zamówienia z podatkiem VAT, zgodnie z załącznikiem nr 1 wynosi……………., słownie(..............................................................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 Cena  jaką Zamawiający zapłaci Wykonawcy za wykonaną każdorazowo dostawę będzie ustalana jako iloczyn ilości szt/opakowań poszczególnych  asortymentów i ich ceny  jednostkowej podanej   </w:t>
        <w:br/>
        <w:t>w załączniku nr 1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Podane w załączniku nr 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eny jednostkowe zawierają: wartość towaru, koszty transportu 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Ceny i nazwy na fakturze muszą odpowiadać cenom i nazwom ujętym w załączniku nr 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7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 niniejszej umow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12 miesięcy od daty dosta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W przypadku dostarczenia towaru wadliwego, sfałszowanego lub niezgodnego z asortymentem wykazanym w załączniku do umowy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wymienić towar na zgodny </w:t>
        <w:br/>
        <w:t xml:space="preserve">z asortymentem wykazanym w załączniku do umowy lub uzupełnić brak ilościowy pod rygorem nie uiszczenia zapłaty za zamawianą partię towaru oraz naliczenia kar umownych, o których mowa </w:t>
        <w:br/>
        <w:t>w paragrafie 9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dostawie ponad termin określony w paragrafie 2 ust.1 niniejszej umowy, </w:t>
        <w:br/>
        <w:t>w wysokości 100 zł za każdy dzień zwło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 razie nie dokonania wymiany wadliwego towaru na pełnowartościowy, lub nie wymienienia na towar zgodny z załącznikiem lub nie uzupełnienia braku w dostawie w terminie do trzech dni od powiadomienia o którym mowa w paragrafie 7 ust. 3 niniejszej umowy kara za każdy następny dzień w wysokości 100 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9 dni od daty złożenia zamówienia  25 %</w:t>
      </w:r>
      <w:r>
        <w:rPr>
          <w:rFonts w:cs="Arial" w:ascii="Arial" w:hAnsi="Arial"/>
          <w:sz w:val="20"/>
        </w:rPr>
        <w:t xml:space="preserve"> ceny zawierającej podatek VAT, obliczonej na podstawie załącznika nr 1 do niniejszej umowy w zakresie niedostarczonego zgodnie z zamówieniem asortymen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terminie 9 dni od daty złożenia zamówienia Zamawiający może odmówić przyjęcia zamówionego towaru, niezależnie od kary o której mowa w ppkt. c) niniejszego ustęp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W przypadku opisanym w ppkt c) niniejszego paragrafu Zamawiający będzie miał prawo odstąpić od umowy w trybie natychmiastowym, dla pozycji asortymentu obejmujących niezrealizowaną dostawę</w:t>
      </w:r>
      <w:r>
        <w:rPr>
          <w:rFonts w:cs="Arial" w:ascii="Arial" w:hAnsi="Arial"/>
          <w:color w:val="0000FF"/>
          <w:sz w:val="20"/>
        </w:rPr>
        <w:t>,</w:t>
      </w:r>
      <w:r>
        <w:rPr>
          <w:rFonts w:cs="Arial" w:ascii="Arial" w:hAnsi="Arial"/>
          <w:sz w:val="20"/>
        </w:rPr>
        <w:t xml:space="preserve"> niezależnie od naliczonej ka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nyWeb"/>
        <w:suppressAutoHyphens w:val="false"/>
        <w:spacing w:before="0" w:after="0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do dnia …………………….  lub do wykorzystania asortymentu objętego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dokonywania nieistotnych zmian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nie mogą naruszać postanowień art. 144 ust. 1 Prawa zamówień publicznych, a potrzeba ich wprowadzenia może wynikać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 których mowa w par.1 ust. 4, oraz w par. 5 ust.6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y terminu realizacji przedmiotu zamówienia w przypadku wystąpienia siły wyższej, niemożliwej do przewidzenia przed zawarc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postanowienia stanowią katalog zmian, na które Zamawiający może wyrazić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ażdej zmiany po stronie wnoszącego propozycję zmian leży udokumentowanie okoliczności.  </w:t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autoSpaceDE w:val="true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29.01.2004 r. Prawo Zamówień Publicznych wraz z aktami wykonawczymi do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/tekst jednolity Dz.U. nr 101 poz 926 z 2002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rzez Wykonawcę formularz-ofe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4"/>
      </w:rPr>
      <w:tab/>
    </w:r>
  </w:p>
  <w:p>
    <w:pPr>
      <w:pStyle w:val="Header"/>
      <w:jc w:val="center"/>
      <w:rPr>
        <w:rFonts w:ascii="Times New Roman" w:hAnsi="Times New Roman" w:cs="Times New Roman"/>
        <w:i/>
        <w:i/>
        <w:sz w:val="15"/>
      </w:rPr>
    </w:pPr>
    <w:r>
      <w:rPr>
        <w:rFonts w:cs="Times New Roman" w:ascii="Times New Roman" w:hAnsi="Times New Roman"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7:00Z</dcterms:created>
  <dc:creator>KPR</dc:creator>
  <dc:description/>
  <dc:language>en-US</dc:language>
  <cp:lastModifiedBy>Kinga Gorczańska</cp:lastModifiedBy>
  <cp:lastPrinted>2018-02-06T11:59:00Z</cp:lastPrinted>
  <dcterms:modified xsi:type="dcterms:W3CDTF">2019-01-18T12:17:00Z</dcterms:modified>
  <cp:revision>2</cp:revision>
  <dc:subject/>
  <dc:title>SPECYFIKACJA</dc:title>
</cp:coreProperties>
</file>